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9, DE 27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7"/>
        <w:rPr/>
      </w:pPr>
      <w:r>
        <w:rPr/>
        <w:t>Altera redação da Lei nº 5461, de 23 de outubro de 2019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Art. 1º</w:t>
      </w:r>
      <w:r>
        <w:rPr>
          <w:lang w:eastAsia="ar-SA"/>
        </w:rPr>
        <w:t xml:space="preserve"> O código da secretaria 1.09.01 - GABINETE DO PREFEITO, constante </w:t>
      </w:r>
      <w:r>
        <w:rPr/>
        <w:t>no quadro discriminativo ao Artigo 2º da Lei 5461, de 23 de outubro de 2019</w:t>
      </w:r>
      <w:r>
        <w:rPr>
          <w:lang w:eastAsia="ar-SA"/>
        </w:rPr>
        <w:t>, passa a viger com o seguinte código 1.01.01 - GABINETE DO PREFEIT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Art. 2º</w:t>
      </w:r>
      <w:r>
        <w:rPr>
          <w:lang w:eastAsia="ar-SA"/>
        </w:rPr>
        <w:t xml:space="preserve"> A Dotação 10.122.0000.0.160 - Apoio ao Conselho Comunitário de Segurança Pública – CONSEP, constante </w:t>
      </w:r>
      <w:r>
        <w:rPr/>
        <w:t>no quadro discriminativo ao Artigo 2º da Lei 5461, de 23 de outubro de 2019</w:t>
      </w:r>
      <w:r>
        <w:rPr>
          <w:lang w:eastAsia="ar-SA"/>
        </w:rPr>
        <w:t>, passa a viger com a seguinte dotação 04.845.0000.0.160 - Apoio ao Conselho Comunitário de Segurança Pública – CONSEP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tedodetabela"/>
        <w:snapToGrid w:val="false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retroagindo seus efeitos a 24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7 de nov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4:00Z</dcterms:created>
  <dc:creator>gabinete</dc:creator>
  <dc:description/>
  <dc:language>en-US</dc:language>
  <cp:lastModifiedBy>Wesley</cp:lastModifiedBy>
  <cp:lastPrinted>2019-11-13T08:41:00Z</cp:lastPrinted>
  <dcterms:modified xsi:type="dcterms:W3CDTF">2019-11-27T11:55:00Z</dcterms:modified>
  <cp:revision>3</cp:revision>
  <dc:subject/>
  <dc:title>Formiga, 21 de janeiro de 2013</dc:title>
</cp:coreProperties>
</file>