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.475, DE 18 DE DEZEM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lockquotation"/>
        <w:spacing w:before="0" w:after="120"/>
        <w:ind w:left="5664" w:firstLine="6"/>
        <w:jc w:val="both"/>
        <w:rPr/>
      </w:pPr>
      <w:r>
        <w:rPr/>
        <w:t xml:space="preserve">Altera a </w:t>
      </w:r>
      <w:r>
        <w:rPr>
          <w:kern w:val="2"/>
          <w:lang w:eastAsia="hi-IN" w:bidi="hi-IN"/>
        </w:rPr>
        <w:t xml:space="preserve">Lei nº 5223, de 20 de dezembro de 2017 – Plano Plurianual 2018-2021 </w:t>
      </w:r>
      <w:r>
        <w:rPr/>
        <w:t>e dá outras providências.</w:t>
      </w:r>
    </w:p>
    <w:p>
      <w:pPr>
        <w:pStyle w:val="Blockquotation"/>
        <w:spacing w:before="0" w:after="120"/>
        <w:ind w:left="5664" w:firstLine="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criado no PPA 2018 – 2021, o programa 0100 POLÍTICA DE SEGURANÇA ALIMENTAR E NUTRICIONAL – cujo objetivo é garantir o direito de todos ao acesso regular e permanente à alimentos de qualidade, em quantidade suficiente, tendo como base, práticas alimentares promotoras de saúde, que respeitem a adversidade cultural, ambiental, econômica, social e sustentáve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Fica criado no PPA 2018 – 2021, o programa 0101 APOIO AOS IDOSOS - FMDI – cujo objetivo é desenvolver trabalhos que contribuam para o atendimento da pessoa idosa, visando assegurar seus direitos fundamentais e criar condições para promover sua autonomia, integração e participação efetiva na sociedad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Ficam alterados os valores previstos, por ocasião da elaboração do Orçamento Anual, conforme estabelecido no parágrafo único do Artigo 4º da Lei 5223 de 20 de dezembro de 2017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Ficam incluídas no Plano Plurianual para o período 2018/2021 as ações abaixo relacionadas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977"/>
        <w:gridCol w:w="6494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NCARGOS ESPECIAI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5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poio à Entidades de Assistência Social à Pessoa Idosa - FMDI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5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mortização da Dívida junto ao Banco do Brasil – Lei 5395/19 - Sec.Obras e Trânsito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5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mortização da Dívida junto ao Banco do Brasil – Lei 5395/19 – Sec.Gestão Ambiental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5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mortização da Dívida Junto à Caixa Econômica Federal – Barragem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7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IDADE MELHOR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9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quisição de Máquinas, Equipamentos e Veículos p/ Secretaria de Obras e Trânsito - Banco Brasil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9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quisição de Máquinas, Equipamentos e Veículos p/ Secretaria de Gestão Ambiental - Banco Brasil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9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Pavimentação de Ruas – SETOP-MG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9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onstrução de Abrigo para Ponto de Ônibu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SPORTE – INTEGRAÇÃO SAUDÁVEL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9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onstrução, Ampliação e Reforma de Quadras Poliesportivas – SEESP-MG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7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IDADE LIMPA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9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kern w:val="0"/>
                <w:lang w:eastAsia="ar-SA" w:bidi="ar-SA"/>
              </w:rPr>
            </w:pPr>
            <w:r>
              <w:rPr/>
              <w:t>Manutenção dos Caminhões e Máquinas - CFEM</w:t>
            </w:r>
          </w:p>
          <w:p>
            <w:pPr>
              <w:pStyle w:val="Contedodetabela"/>
              <w:snapToGrid w:val="false"/>
              <w:jc w:val="center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TRANSPORTE ESCOLAR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9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nutenção do Transporte Escolar - PT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PROMOÇÃO E EXECUÇÃO DAS AÇÕES DE SAÚDE COLETIVA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9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nutenção no CISMEP – SAÚD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PRESTAÇÃO DE SERVIÇOS DE SAÚD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nutenção das Atividades Ambulatorial e Hospitalares - CP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0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nutenção das Atividades Ambulatorial e Hospitalares - MAC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ONSELHOS MUNICIPAI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0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nutenção do Conselho Municipal dos Direitos da Pessoa Idosa - CMDPI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POLÍTICA DE SEGURANÇA ALIMENTAR E NUTRICIONAL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0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Gestão do Sistema Municipal de Segurança Alimentar e Nutricional - SISAN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POIO AOS IDOSOS - FMDI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0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nutenção das Ações do FMD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5º </w:t>
      </w:r>
      <w:r>
        <w:rPr/>
        <w:t>Ficam excluídas do Plano Plurianual para o período 2018/2021 as ações abaixo relacionadas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1029"/>
        <w:gridCol w:w="632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GOS ESPECIAIS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Ã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io a Entidades de Assistência Social - FMAS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PROGRAM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000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MODERNIZAÇÃO ADMINISTRATIVA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Ã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Aquisição de Equipamentos p/a Secretaria de Planejamento, Gestão e Desenvolvimento Econômico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Ã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Manutenção dos Serviços da Secretaria de Planejamento, Gestão e Desenvolvimento Econômico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Ã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Remuneração de Agentes Políticos - Secretaria de Planejamento, Gestão e Desenvolvimento Econômico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Ã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Manutenção do Vale Alimentação - Secretaria de Planejamento, Gestão e Desenvolvimento Econômico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Ã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Manutenção do Pagamento de Estagiários - Secretaria de Planej.Gestão e Desenv.Econômico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FORTALECIMENTO DA AGRICULTURA FAMILIAR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Ã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Manutenção de Equipamentos Para Agricultura Familiar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ERVIÇO DE INSPEÇÃO DE PRODUTOS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Ã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Manutenção do Serviço de Inspeção dos Produtos de Origem Animal e Vegetal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Art. 6º </w:t>
      </w:r>
      <w:r>
        <w:rPr/>
        <w:t>As ações abaixo relacionadas, constantes do Plano Plurianual para o período 2018/2021, passam a viger com a seguinte nomenclatur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977"/>
        <w:gridCol w:w="6494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IZAÇÃO ADMINISTRATIVA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Equipamentos p/a Secretaria de Administração e Des.Econômico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dos Serviços da Secretaria de Administração e Des.Econômico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do Benefício Vale Alimentação - Secretaria de Administração e Des.Econômico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uneração de Agentes Políticos - Secretaria de Administração e Des.Econômico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Manutenção do Pagamento de Estagiários - Secretaria de Administração e Des.Econômico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ENCARGOS ESPECIAI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AÇÃ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.11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poio ao Conselho Comunitário de Segurança Pública - CONSEP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AÚDE DA FAMÍLIA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Construção da Unidade Básica de Saúde - UBS tipo II - Engenho de Serra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/>
              <w:t>PRESTAÇÃO DE SERVIÇOS DE SAÚD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7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Manutenção das Atividades de Assistência Médica no UPA - SAÚD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>Art. 7º</w:t>
      </w:r>
      <w:r>
        <w:rPr/>
        <w:t xml:space="preserve"> Esta Lei entra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8 de dezembro de 2019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65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09-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9/12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65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209-21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9/1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9:25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19-12-19T11:53:00Z</dcterms:modified>
  <cp:revision>4</cp:revision>
  <dc:subject/>
  <dc:title>Formiga, 21 de janeiro de 2013</dc:title>
</cp:coreProperties>
</file>