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.480, DE 14 DE JANEI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Município de Formiga autorizado a abrir no Orçamento Vigente, Crédito Especial no valor de R$ 3.077.858,04 (três milhões, setenta e sete mil, oitocentos e cinquenta e oito reais e quatro centavos)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5805"/>
        <w:gridCol w:w="1568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1.310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Reforma, Ampliação do Prédio SM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bras e Instalaçõe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8.858,04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1.31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para o Programa de Atendimento Especializado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.000,00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12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strução, Reforma e Ampliação do PSF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bras e Instalaçõe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9.000,00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13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e Móveis para o PSF – Portaria 3.5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00,00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14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e Móveis para o PSF - SAÚD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.000,00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087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o Programa Saúde da Família Médico/Enfermagem - PSF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.000,00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6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os Serviços de Terceiros – Pessoa Físic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.000,00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3.1.273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strução do Centro de Atenção Psicossocial - CAP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bras e Instalaçõe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.00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077.858,04</w:t>
            </w:r>
          </w:p>
        </w:tc>
      </w:tr>
    </w:tbl>
    <w:p>
      <w:pPr>
        <w:pStyle w:val="Normal"/>
        <w:jc w:val="both"/>
        <w:rPr>
          <w:kern w:val="2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Modernização Administrativa” a ação “Reforma, Ampliação do Prédio SMS”; no programa “Prestação de Serviços de Saúde” a ação “Aquisição de Equipamentos para o Programa de Atendimento Especializado;  no programa “Saúde da Família” as ações “Construção, Reforma e Ampliação do PSF”, “Aquisição de Equipamentos e Móveis para o PSF – Portaria 3.546” e “Aquisição de Equipamentos e Móveis para o PSF - SAÚDE” e no programa “Saúde Mental” a ação “Construção do Centro de Atenção Psicossocial – CAPS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o o superávit financeiro apurado no balanço patrimonial do exercício anterior, no valor de R$ 2.477.858,04 (Dois milhões, quatrocentos e setenta e sete mil, oitocentos e cinquenta e oito reais e quatro centavos).  </w:t>
      </w:r>
    </w:p>
    <w:p>
      <w:pPr>
        <w:pStyle w:val="Normal"/>
        <w:ind w:firstLine="1134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fazer face às despesas de que trata o artigo 1º, fica utilizada tendência ao excesso de arrecadação, no valor de R$ 200.000,00 (duzentos mil reais)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Para fazer face às despesas restantes de que trata o artigo 1º, fica anulada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3"/>
        <w:gridCol w:w="5859"/>
        <w:gridCol w:w="1535"/>
        <w:gridCol w:w="10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088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o Programa Saúde da Família Médico/Enfermagem - SAÚDE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1</w:t>
            </w:r>
          </w:p>
        </w:tc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Vencimentos e Vantagens Fixas – Pessoal Civil (544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jc w:val="both"/>
        <w:rPr>
          <w:color w:val="FF0000"/>
          <w:kern w:val="2"/>
        </w:rPr>
      </w:pPr>
      <w:r>
        <w:rPr>
          <w:color w:val="FF0000"/>
        </w:rPr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4 de janei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0-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/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67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0-5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5/1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53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1-15T11:34:00Z</dcterms:modified>
  <cp:revision>6</cp:revision>
  <dc:subject/>
  <dc:title>Formiga, 21 de janeiro de 2013</dc:title>
</cp:coreProperties>
</file>