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81, DE 12 DE FEVEREI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5" w:hanging="0"/>
        <w:jc w:val="both"/>
        <w:rPr/>
      </w:pPr>
      <w:r>
        <w:rPr/>
        <w:t>Autoriza o Poder Executivo a abrir crédito suplementar e dá outras providências.</w:t>
      </w:r>
    </w:p>
    <w:p>
      <w:pPr>
        <w:pStyle w:val="Normal"/>
        <w:spacing w:lineRule="auto" w:line="280"/>
        <w:ind w:left="39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firstLine="141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Município de Formiga autorizado a abrir no Orçamento Vigente, crédito suplementar no valor de R$ 5.620.283,00 (Cinco milhões, seiscentos e vinte mil e duzentos e oitenta e três reais), conforme abaix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51"/>
        <w:gridCol w:w="153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ação de Ruas e Avenid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100000000019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s e Instalaçõ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950,9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100000000029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s e Instalações (130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7.049,0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10000000001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s e Instalações (23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2.05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e Ruas e Aveni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0000000001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(26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0.283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0.28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o Poder Executivo  autorizado a utilizar a tendência ao excesso de arrecadação, no valor de R$ 3.508.950,99 (Três  milhões, quinhentos e oito mil, novecentos e cinquenta reais e noventa e nove centavos), o superávit financeiro apurado no balanço patrimonial do exercício anterior, no valor de R$ 1.187.049,01 (Um milhão, cento e oitenta e sete mil, quarenta e nove reais e um centavo), e cancelar parcialmente no Orçamento Vigente, o valor de R$ 924.283,00 (Novecentos e vinte e quatro mil e duzentos e oitenta e três reais), as dotações abaixo discriminadas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751"/>
        <w:gridCol w:w="153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o Gabine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0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46,4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o Centro de Tecnologia da Inform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0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99,2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Gráfic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0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8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UR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UR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Procur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9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o PROCON REG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9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2.0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s Serviços do PROCON REG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11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Controladoria Municip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12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. DE ADMINISTRAÇÃO E DES.ECONÔM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. DE ADMINISTRAÇÃO E DES.ECONÔM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Secretaria de Administração e Des.Econôm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13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2.0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o Almoxarifado Cent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(14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OBRAS E TRÂNS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Secretaria de Ob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0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8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1.0078.2.38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 Usina de Projet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21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(22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5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52.0007.2.06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s Redes de Iluminação Púb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22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Manutenção de Vias Urbanas – Trânsi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3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7,0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o Sistema Operacio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3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1,6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ação de Frota Mecaniz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3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39,7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Manutenção de Vias Urba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3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72,7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1.0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ara Terminais Rodoviá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3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8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2.05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e Caminhões e Máquinas Pesad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247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(24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82.0077.2.38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e Vias Urba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27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5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(27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56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FISCALIZAÇÃO E REGULAÇÃO URB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FISCALIZAÇÃO E REGULAÇÃO URB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00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Secretaria de Fiscalização e Regulação Urb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27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0,8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CUL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2.0001.1.1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isição de Equipamentos p/a Secretaria de Cul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(95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7,24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EDUCAÇÃO E ESPOR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3.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A MUNICIPAL DE EDUCAÇÃO E ESPOR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61.0018.2.1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tenção da Alimentação Escolar - C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(108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.28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feverei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8-1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98-19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16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2-13T11:50:00Z</dcterms:modified>
  <cp:revision>5</cp:revision>
  <dc:subject/>
  <dc:title>Formiga, 21 de janeiro de 2013</dc:title>
</cp:coreProperties>
</file>