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.482, DE 12 DE FEVEREI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5" w:hanging="0"/>
        <w:jc w:val="both"/>
        <w:rPr/>
      </w:pPr>
      <w:r>
        <w:rPr/>
        <w:t>Dispõe sobre a revisão geral anual dos vencimentos no âmbito do Poder Legislativo e dá outras providências.</w:t>
      </w:r>
    </w:p>
    <w:p>
      <w:pPr>
        <w:pStyle w:val="Normal"/>
        <w:spacing w:lineRule="auto" w:line="278"/>
        <w:ind w:left="39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78"/>
        <w:ind w:left="2835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Legislativo, nos termos do inciso IV do art. 79 da Lei Orgânica do Município de Formiga e do art. 18 da Lei 5.417/2019 (Lei de Diretrizes Orçamentárias – 2020), autorizado a conceder reajuste nos vencimentos dos cargos efetivos e cargos comissionados, à razão de 5,98% (cinco vírgula noventa e oito por cento) nas seguintes condi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4,48% (quatro vírgula quarenta e oito por cento) serão concedidos como revisão geral anual, relativo ao INPC acumulado de janeiro/2019 a dezembro/2019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1,50% (um vírgula cinquenta por cento) serão concedidos como aumento re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s vencimentos dos cargos efetivos e comissionados ou funções de confiança passam a ser, a partir de 1</w:t>
      </w:r>
      <w:r>
        <w:rPr>
          <w:u w:val="single"/>
          <w:vertAlign w:val="superscript"/>
        </w:rPr>
        <w:t>o</w:t>
      </w:r>
      <w:r>
        <w:rPr/>
        <w:t xml:space="preserve"> de Janeiro de 2020, os estabelecidos nas tabelas constantes no </w:t>
      </w:r>
      <w:r>
        <w:rPr>
          <w:b/>
        </w:rPr>
        <w:t>Anexo I</w:t>
      </w:r>
      <w:r>
        <w:rPr/>
        <w:t xml:space="preserve"> da presente Lei, alterando os anexos III e IV da Lei Municipal n</w:t>
      </w:r>
      <w:r>
        <w:rPr>
          <w:u w:val="single"/>
          <w:vertAlign w:val="superscript"/>
        </w:rPr>
        <w:t>o</w:t>
      </w:r>
      <w:r>
        <w:rPr/>
        <w:t xml:space="preserve"> 3.820 de 27 de abril de 2006, e suas altera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3º</w:t>
      </w:r>
      <w:r>
        <w:rPr/>
        <w:t xml:space="preserve"> Fica a Câmara Municipal de Formiga autorizada, para atendimento das despesas decorrentes da aplicação do disposto nesta Lei, a abrir créditos adicionais e/ou suplementares, utilizando como recursos os provenientes de anulação parcial ou total de dotações orçamentárias consignadas em seu orçament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, retroagindo seus efeitos a partir de 1</w:t>
      </w:r>
      <w:r>
        <w:rPr>
          <w:u w:val="single"/>
          <w:vertAlign w:val="superscript"/>
        </w:rPr>
        <w:t>o</w:t>
      </w:r>
      <w:r>
        <w:rPr/>
        <w:t xml:space="preserve"> de Janeiro de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feverei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Originária do Projeto de Lei nº 395/2020, de autoria dos Vereadores Mauro César Alves de Sousa – Mauro César, Marcelo Fernandes de Oliveira – Marcelo Fernandes, Wilse Marques Faria – Wilse Marques e Flávio Martins da Silva – Flávio Martins (Mesa Diretora 2020).</w:t>
      </w:r>
    </w:p>
    <w:p>
      <w:pPr>
        <w:pStyle w:val="Normal"/>
        <w:spacing w:lineRule="auto" w:line="278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36"/>
        <w:gridCol w:w="302"/>
        <w:gridCol w:w="1833"/>
        <w:gridCol w:w="2834"/>
      </w:tblGrid>
      <w:tr>
        <w:trPr>
          <w:trHeight w:val="36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ela de Vencimentos dos Cargos Efetivos</w:t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ão: 3,5%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: 36,29%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MBO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</w:t>
              <w:br/>
              <w:t>R$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7,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1,08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5,5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1,63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6,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7,44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0,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8,62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7,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5,58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7,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8,28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7,08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6,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2,16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6,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3,66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9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1,88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5,8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7,05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6,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9,35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0,6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9,16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8,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6,64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1,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2,04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8,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5,76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9,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7,97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5,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9,0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5,6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de Vencimentos dos Cargos Comissionados ou Funções de Confi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7"/>
        <w:gridCol w:w="4380"/>
      </w:tblGrid>
      <w:tr>
        <w:trPr>
          <w:trHeight w:val="51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COMISSIONADO OU FUNÇÃO DE CONFIANÇA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CIMENTO </w:t>
              <w:br/>
              <w:t>R$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de Secretaria Ge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3,09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Administrativo Legislativo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3,09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Jurídico Legislativo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1,70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de Comunicação Legislativo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4,49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ente Judiciário Legislativo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4,49</w:t>
            </w:r>
          </w:p>
        </w:tc>
      </w:tr>
      <w:tr>
        <w:trPr>
          <w:trHeight w:val="3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or Parlamentar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0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6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9-2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69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99-2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1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2-13T11:51:00Z</dcterms:modified>
  <cp:revision>13</cp:revision>
  <dc:subject/>
  <dc:title>Formiga, 21 de janeiro de 2013</dc:title>
</cp:coreProperties>
</file>