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483, DE 20 DE FEVEREI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45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 xml:space="preserve">Fica o Município de Formiga autorizado a criar no plano plurianual para o período de 2018-2021 o programa 0102 – </w:t>
      </w:r>
      <w:r>
        <w:rPr/>
        <w:t>Promoção a Qualidade de vida da Pessoa Idosa – Conv. 887436/2019,</w:t>
      </w:r>
      <w:r>
        <w:rPr>
          <w:bCs/>
        </w:rPr>
        <w:t xml:space="preserve"> que tem como objetivo: a melhoria da qualidade de vida bem-estar físico, mental e social da pessoa idosa do município de Formiga/MG de forma a evitar o isolamento e sentimentos de solidão, tristeza e depressã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</w:t>
      </w:r>
      <w:r>
        <w:rPr/>
        <w:t>Fica o Município de Formiga autorizado a abrir crédito especial no Orçamento Vigente no valor de R$ 417.610,00 (Quatrocentos e dezessete mil e seiscentos e dez reais) e seus rendimentos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295"/>
        <w:gridCol w:w="1461"/>
      </w:tblGrid>
      <w:tr>
        <w:trPr>
          <w:trHeight w:val="4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DE DESENVOLVIMENTO HUMA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OS DIREITOS DO IDOSO - FM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1.0102.1.3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Equipamentos para o Centro de Convivência do Idoso – Conv. 887436/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Equipamentos e Material Permanen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75.000,00</w:t>
            </w:r>
          </w:p>
        </w:tc>
      </w:tr>
      <w:tr>
        <w:trPr>
          <w:trHeight w:val="5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1.0102.2.5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Manutenção das Atividades do Centro de Convivência do Idoso – Conv. 887436/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Material de Consu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.706,50</w:t>
            </w:r>
          </w:p>
        </w:tc>
      </w:tr>
      <w:tr>
        <w:trPr>
          <w:trHeight w:val="4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.903,50</w:t>
            </w:r>
          </w:p>
        </w:tc>
      </w:tr>
      <w:tr>
        <w:trPr>
          <w:trHeight w:val="4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7.610,00</w:t>
            </w:r>
          </w:p>
        </w:tc>
      </w:tr>
    </w:tbl>
    <w:p>
      <w:pPr>
        <w:pStyle w:val="TextBody"/>
        <w:spacing w:before="0" w:after="0"/>
        <w:ind w:firstLine="1418"/>
        <w:jc w:val="both"/>
        <w:rPr/>
      </w:pPr>
      <w:r>
        <w:rPr/>
      </w:r>
    </w:p>
    <w:p>
      <w:pPr>
        <w:pStyle w:val="Contedodetabela"/>
        <w:snapToGrid w:val="false"/>
        <w:jc w:val="both"/>
        <w:rPr/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Promoção a Qualidade de vida da Pessoa Idosa – Conv. 887436/2019”, as ações “Aquisição de Equipamentos para o Centro de Convivência do Idoso – Conv. 887436/2019” e “Manutenção das Atividades do Centro de Convivência do Idoso – Conv. 887436/2019”.</w:t>
      </w:r>
    </w:p>
    <w:p>
      <w:pPr>
        <w:pStyle w:val="Contedodetabela"/>
        <w:snapToGrid w:val="false"/>
        <w:ind w:firstLine="113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rt. 3º </w:t>
      </w:r>
      <w:r>
        <w:rPr/>
        <w:t>Para fazer face às despesas de que trata o artigo 2º, fica utilizada a tendência ao excesso de arrecadação, conforme artigo 43 da Lei 4.320/64.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 xml:space="preserve">Esta Lei entra em vigor na data de sua publicação, revogadas as disposições em contrário. </w:t>
      </w:r>
    </w:p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0 de fevereiro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1/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1/2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45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2-21T11:27:00Z</dcterms:modified>
  <cp:revision>9</cp:revision>
  <dc:subject/>
  <dc:title>Formiga, 21 de janeiro de 2013</dc:title>
</cp:coreProperties>
</file>