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84, DE 20 DE FEVEREI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45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 no valor de R$ 11.700,00 (Onze mil e setecentos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729"/>
        <w:gridCol w:w="1706"/>
      </w:tblGrid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ÔM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.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ÔM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5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Manutenção do Convênio com a Superintendência Regional do Trabalho – SRTE/M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- Pessoa Física (130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700,00</w:t>
            </w:r>
          </w:p>
        </w:tc>
      </w:tr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700,00</w:t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>Art. 2º</w:t>
      </w:r>
      <w:r>
        <w:rPr/>
        <w:t xml:space="preserve"> Para fazer face as despesas de que trata o Art.1º, fica anulado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588"/>
        <w:gridCol w:w="170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ÔM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.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ÔM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03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Manutenção dos Serviços da Secretaria de Administração e Des.Econôm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- Pessoa Jurídica (15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700,00</w:t>
            </w:r>
          </w:p>
        </w:tc>
      </w:tr>
      <w:tr>
        <w:trPr>
          <w:trHeight w:val="2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7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fevereir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55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13T17:27:00Z</dcterms:modified>
  <cp:revision>11</cp:revision>
  <dc:subject/>
  <dc:title>Formiga, 21 de janeiro de 2013</dc:title>
</cp:coreProperties>
</file>