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8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ceder repasse financeiro à entidade que menciona e dá outras providências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30.000,00 (trinta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30.000,00 (trinta mil reais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882"/>
        <w:gridCol w:w="158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PREFEITURA MUNICIP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GABINETE DO PREFE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122.0001.0.1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egurança Pública – Programa Formiga de Olho - CONSE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504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Auxíli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das despesas de que trata o art. 2º, fica anulada parcialmente, no orçamento vigente, a dotação abaixo discriminada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882"/>
        <w:gridCol w:w="158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0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dos Serviços da Secretaria de Gabin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0-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0-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3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22:00Z</dcterms:modified>
  <cp:revision>6</cp:revision>
  <dc:subject/>
  <dc:title>Formiga, 21 de janeiro de 2013</dc:title>
</cp:coreProperties>
</file>