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89, DE 5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Autoriza o Poder Executivo a conceder subvenção social a entidade que menciona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subvenção social à Associação de Pais e Amigos dos Excepcionais de Formiga – APAE CNPJ 18.306.332/0001-64, no valor de R$ 150.000,00 (cento e cinquenta mil reais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Fica o Município de Formiga autorizado a abrir no orçamento vigente, crédito especial, no valor de R$ 150.000,00 (cento e cinquenta mil reais), conforme a seguinte discriminação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56"/>
        <w:gridCol w:w="178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PREFEITURA MUNICIP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1 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SECRETARIA MUNICIPAL DE DESENVOLVIMENTO HUMA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1 10 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SECRETARIA MUNICIPAL DE DESENVOLVIMENTO HUMA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ASSISTENCIA SOCI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8 8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OUTRAS TRANSFERÊNC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8 845 00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ENCARGOS ESPECIAI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8 845 0000 0.2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 xml:space="preserve">Apoio Financeiro à </w:t>
            </w:r>
            <w:r>
              <w:rPr>
                <w:bCs/>
              </w:rPr>
              <w:t>Associação de Pais e Amigos dos Excepcionais de Formig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- APA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335043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Subvenções Sociai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R$ 150.000,00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kern w:val="2"/>
              </w:rPr>
            </w:pPr>
            <w:r>
              <w:rPr>
                <w:b/>
              </w:rPr>
              <w:t>R$ 150.000,00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Parágrafo único. </w:t>
      </w:r>
      <w:r>
        <w:rPr/>
        <w:t xml:space="preserve">Fica o Município de Formiga autorizado a incluir no Plano Plurianual para o período 2018/2021, dentro do Programa 0000: “Encargos Especiais”, a ação: “Apoio Financeiro à </w:t>
      </w:r>
      <w:r>
        <w:rPr>
          <w:bCs/>
        </w:rPr>
        <w:t>Associação de Pais e Amigos dos Excepcionais de Formiga – APAE”</w:t>
      </w:r>
      <w:r>
        <w:rPr/>
        <w:t>.</w:t>
      </w:r>
    </w:p>
    <w:p>
      <w:pPr>
        <w:pStyle w:val="Normal"/>
        <w:ind w:firstLine="709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 xml:space="preserve">Para fazer face às despesas de que trata o artigo 2º, ficam canceladas parcialmente, no orçamento vigente, as dotações abaixo discriminadas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621"/>
        <w:gridCol w:w="178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PREFEITURA MUNICIP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1 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SECRETARIA MUNICIPAL DE DESENVOLVIMENTO HUMA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1 10 0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SECRETARIA MUNICIPAL DE DESENVOLVIMENTO HUMA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4 122 0001 1.09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Aquisição de Equipamentos p/ a Secretaria de Desenvolvimento Huma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44905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Equipamentos e Material Permanente (Ficha 75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R$ 10.0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4 122 0001 2.17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Manutenção dos Serviços da Secretaria de Desenvolvimento Huma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3390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Material de Consumo (Ficha 76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R$ 5.0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4 122 0001 2.18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Manutenção dos Serviços Funerários e Cemitéri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3390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Material de Consumo (Ficha 78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R$ 20.0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8 244 0035 2.19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Manutenção das Atividades do Banco de Aliment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33903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Outros Serviços de Terceiros – Pessoa Jurídica (Ficha 806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R$ 7.0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8 244 0100 2.50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Gestão do Sistema Municipal de Segurança Alimentar e Nutricional - SIS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3390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Material de Consumo (Ficha 80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R$ 6.0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1 0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GABINETE DO PREFEI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1 01 0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GABINETE DO PREFEI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4.122. 0001.1.00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Aquisição de Equipamentos para ao Gabine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44905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Equipamentos e Material Permanente (Ficha 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R$ 102.0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b/>
              </w:rPr>
              <w:t>R$ 150.000,00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5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6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6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06T12:23:00Z</dcterms:modified>
  <cp:revision>7</cp:revision>
  <dc:subject/>
  <dc:title>Formiga, 21 de janeiro de 2013</dc:title>
</cp:coreProperties>
</file>