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0, DE 5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especial no orçamento vigente no valor de R$ 592.488,52 (quinhentos e noventa e dois mil, quatrocentos e oitenta e oito reais e cinquenta e dois centavos),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ind w:firstLine="1417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22"/>
        <w:gridCol w:w="16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.122.0001.1.3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quisição de Veículo para o Transporte Sanitário TFD- SAÚ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Equipamentos e Material Perman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6" w:hanging="0"/>
              <w:jc w:val="right"/>
              <w:rPr/>
            </w:pPr>
            <w:r>
              <w:rPr/>
              <w:t>272.56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0.302.0000.0.2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Apoio a Santa Casa de Caridade de Formi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6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50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Contribuiçõ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6" w:hanging="0"/>
              <w:jc w:val="right"/>
              <w:rPr/>
            </w:pPr>
            <w:r>
              <w:rPr/>
              <w:t>91.33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0.303.0014.2.3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quisição de medicamentos para tratamento de saúde – del. 2164/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6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90300000000001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terial de Consu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6" w:hanging="0"/>
              <w:jc w:val="right"/>
              <w:rPr/>
            </w:pPr>
            <w:r>
              <w:rPr/>
              <w:t>128.590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90320000000001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terial, Bem ou Serviço p/Distribuição Gratui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6" w:hanging="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6" w:hanging="0"/>
              <w:jc w:val="right"/>
              <w:rPr>
                <w:b/>
                <w:b/>
              </w:rPr>
            </w:pPr>
            <w:r>
              <w:rPr>
                <w:b/>
              </w:rPr>
              <w:t>592.488,52</w:t>
            </w:r>
          </w:p>
        </w:tc>
      </w:tr>
    </w:tbl>
    <w:p>
      <w:pPr>
        <w:pStyle w:val="Contedodetabela"/>
        <w:snapToGrid w:val="false"/>
        <w:ind w:firstLine="1417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, a ação “Aquisição de Veículo para o Transporte Sanitário TFD- SAÚDE” e dentro do programa “Encargos Especiais”, a ação “</w:t>
      </w:r>
      <w:r>
        <w:rPr>
          <w:color w:val="000000"/>
        </w:rPr>
        <w:t>Apoio a Santa Casa de Caridade de Formiga”</w:t>
      </w:r>
      <w:r>
        <w:rPr/>
        <w:t>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a a tendência ao excesso de arrecadação, conforme artigo 43 da Lei 4.320/64, no valor de R$ 319.920,52 (trezentos e dezenove mil, novecentos e vinte reais e cinquenta e dois centavos)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Art. 3º</w:t>
      </w:r>
      <w:r>
        <w:rPr/>
        <w:t xml:space="preserve"> Para fazer face ao restante das despesas de que trata o art.1º, fica anulada parcialmente a dotação abaixo discriminada:</w:t>
      </w:r>
    </w:p>
    <w:p>
      <w:pPr>
        <w:pStyle w:val="Normal"/>
        <w:snapToGrid w:val="false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429"/>
        <w:gridCol w:w="158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Atividades de Assistência Médica no UPA - SAÚ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6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72.568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2.568,00</w:t>
            </w:r>
          </w:p>
        </w:tc>
      </w:tr>
    </w:tbl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0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06T12:23:00Z</dcterms:modified>
  <cp:revision>6</cp:revision>
  <dc:subject/>
  <dc:title>Formiga, 21 de janeiro de 2013</dc:title>
</cp:coreProperties>
</file>