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92, DE 5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ltera a redação do dispositivo legal que menciona e dá outras providências.</w:t>
      </w:r>
    </w:p>
    <w:p>
      <w:pPr>
        <w:pStyle w:val="Normal"/>
        <w:spacing w:lineRule="auto" w:line="278"/>
        <w:ind w:left="453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b/>
        </w:rPr>
        <w:t>Art. 1º</w:t>
      </w:r>
      <w:r>
        <w:rPr/>
        <w:t xml:space="preserve"> O valor do Vale-Alimentação, no âmbito da Administração Direta e Indireta do Poder Executivo, concedido a todos os Agentes Públicos, instituído pelo artigo 1º da Lei nº. 4.803, de 12 de junho de 2013, passa a ser de R$ 380,00 (trezentos e oitenta reais).</w:t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As despesas decorrentes desta Lei correrão à conta de dotações orçamentárias próprias do Orçamento Vigente.</w:t>
      </w:r>
    </w:p>
    <w:p>
      <w:pPr>
        <w:pStyle w:val="Normal"/>
        <w:autoSpaceDE w:val="false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Esta Lei entra em vigor na data de sua publicaçã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9-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9-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6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06T12:24:00Z</dcterms:modified>
  <cp:revision>4</cp:revision>
  <dc:subject/>
  <dc:title>Formiga, 21 de janeiro de 2013</dc:title>
</cp:coreProperties>
</file>