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93, DE 13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Art. 1º </w:t>
      </w:r>
      <w:r>
        <w:rPr>
          <w:kern w:val="2"/>
        </w:rPr>
        <w:t xml:space="preserve">Fica o Município de Formiga autorizado a abrir crédito especial no orçamento vigente, no valor de R$ 29,54 (Vinte e nove reais e cinquenta e quatro centavos) e seus rendimentos, conforme abaixo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758"/>
        <w:gridCol w:w="153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EDUCAÇÃO E ESPORT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EDUCAÇÃO E ESPORT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1.0021.2.5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Manutenção do Ensino Fundamental - FNDE/Incentivo FP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909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ndenizações e Restituiçõ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5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,54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/>
      </w:pPr>
      <w:r>
        <w:rPr>
          <w:b/>
          <w:kern w:val="2"/>
        </w:rPr>
        <w:t>Parágrafo único</w:t>
      </w:r>
      <w:r>
        <w:rPr>
          <w:kern w:val="2"/>
        </w:rPr>
        <w:t>. Fica o Município de Formiga autorizado a incluir no Plano Plurianual para o período 2018/2021, dentro do programa “Educação Eficiente e Eficaz” a ação “Manutenção do Ensino Fundamental - FNDE/Incentivo FPM”.</w:t>
      </w:r>
    </w:p>
    <w:p>
      <w:pPr>
        <w:pStyle w:val="Normal"/>
        <w:snapToGrid w:val="fals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 xml:space="preserve">Para fazer face às despesas de que trata os artigos 1º, fica utilizado o superávit financeiro apurado no balanço patrimonial do exercício anterior.   </w:t>
      </w:r>
    </w:p>
    <w:p>
      <w:pPr>
        <w:pStyle w:val="Normal"/>
        <w:snapToGrid w:val="false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/>
      </w:pPr>
      <w:r>
        <w:rPr>
          <w:b/>
          <w:kern w:val="2"/>
        </w:rPr>
        <w:t>Art. 3º</w:t>
      </w:r>
      <w:r>
        <w:rPr>
          <w:kern w:val="2"/>
        </w:rPr>
        <w:t xml:space="preserve"> Esta Lei entra em vigor na data de sua 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47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16T11:26:00Z</dcterms:modified>
  <cp:revision>6</cp:revision>
  <dc:subject/>
  <dc:title>Formiga, 21 de janeiro de 2013</dc:title>
</cp:coreProperties>
</file>