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96, DE 26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Web"/>
        <w:spacing w:before="0" w:after="300"/>
        <w:ind w:left="4956" w:hanging="0"/>
        <w:jc w:val="both"/>
        <w:rPr>
          <w:color w:val="000000"/>
        </w:rPr>
      </w:pPr>
      <w:r>
        <w:rPr>
          <w:color w:val="000000"/>
        </w:rPr>
        <w:t>Dispõe sobre a obrigatoriedade de adoção de medidas de auxílio à mulher em situação de risco em bares, restaurantes, casas noturnas e dá outras providências.</w:t>
      </w:r>
    </w:p>
    <w:p>
      <w:pPr>
        <w:pStyle w:val="NormalWeb"/>
        <w:spacing w:before="0" w:after="300"/>
        <w:jc w:val="both"/>
        <w:rPr>
          <w:color w:val="000000"/>
        </w:rPr>
      </w:pPr>
      <w:r>
        <w:rPr>
          <w:color w:val="000000"/>
        </w:rPr>
        <w:t>O POVO DO MUNICÍPIO DE FORMIGA, POR SEUS REPRESENTANTES, APROVA E EU SANCIONO A SEGUINTE LEI: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Ficam os bares, restaurantes e casas noturnas obrigados a adotarem medidas para o auxiliarem mulheres que se sintam e/ou estejam em situação de risco em suas dependências, no âmbito do município de Formiga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O auxílio à mulher será prestado pelo estabelecimento mediante a oferta de acompanhamento até o carro ou outro meio de transporte ou comunicação à políci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Para efeito de segurança, serão afixados cartazes nos banheiros femininos e em outros ambientes do local, informando a disponibilidade do estabelecimento para o auxílio à mulher que se manifeste em situação de risco, contendo os dizeres: "VIOLÊNCIA CONTRA A MULHER É CRIME. COMUNIQUE NOSSOS COLABORADORES QUANDO ESTIVER EM SITUAÇÃO DE RISCO OU SENDO AMEAÇADA”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Outros mecanismos que viabilizem a efetiva comunicação entre a mulher e o estabelecimento podem ser utilizados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§ 3º</w:t>
      </w:r>
      <w:r>
        <w:rPr>
          <w:color w:val="000000"/>
        </w:rPr>
        <w:t xml:space="preserve"> Caracteriza-se como situação de risco, toda e qualquer manifestação expressa verbalmente, coercitiva, ameaçadora, de assédio, atitudes de violência psicológica ou físic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Os estabelecimentos previstos nesta Lei deverão orientar todos os seus funcionários para a aplicação das medidas previstas nesta Lei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O Poder Executivo regulamentará a presente Lei no prazo de 60 (sessenta) dias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Esta Lei entrará em vigor 60 (sessenta) dias após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riginária do Projeto de Lei nº 390/2019, de autoria da Vereadora Joice Alvarenga Borges Carvalho – Joice Alvareng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5-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2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5-5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4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27T11:50:00Z</dcterms:modified>
  <cp:revision>4</cp:revision>
  <dc:subject/>
  <dc:title>Formiga, 21 de janeiro de 2013</dc:title>
</cp:coreProperties>
</file>