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498, DE 26 DE MARÇ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53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819" w:hanging="0"/>
        <w:jc w:val="both"/>
        <w:rPr/>
      </w:pPr>
      <w:r>
        <w:rPr/>
        <w:t>Autoriza o Poder Executivo a abrir de crédito especial e dá outras providências.</w:t>
      </w:r>
    </w:p>
    <w:p>
      <w:pPr>
        <w:pStyle w:val="Normal"/>
        <w:ind w:left="4819" w:hanging="0"/>
        <w:jc w:val="both"/>
        <w:rPr/>
      </w:pPr>
      <w:r>
        <w:rPr/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jc w:val="both"/>
        <w:rPr/>
      </w:pPr>
      <w:r>
        <w:rPr>
          <w:b/>
        </w:rPr>
        <w:t>Art. 1º</w:t>
      </w:r>
      <w:r>
        <w:rPr/>
        <w:t xml:space="preserve"> Fica o Município de Formiga autorizado a abrir no Orçamento Vigente, Crédito Especial, no valor de </w:t>
      </w:r>
      <w:r>
        <w:rPr>
          <w:b/>
          <w:bCs/>
        </w:rPr>
        <w:t>R$ 1.170.657,06</w:t>
      </w:r>
      <w:r>
        <w:rPr/>
        <w:t xml:space="preserve"> (um milhão, cento e setenta mil e seiscentos e cinquenta e sete reais e seis centavos), e seus rendimentos conforme a seguinte discriminação:</w:t>
      </w:r>
    </w:p>
    <w:p>
      <w:pPr>
        <w:pStyle w:val="Normal"/>
        <w:ind w:firstLine="141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334"/>
        <w:gridCol w:w="13"/>
        <w:gridCol w:w="1854"/>
        <w:gridCol w:w="13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PREFEITURA MUNICIP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1 10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SECRETARIA DE DESENVOLVIMENTO HUMAN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1 10  02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FUNDO MUNICIPAL DE ASSISTÊNCIA SOCI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8 244 0083 2.511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Manutenção das Atividades do S.C.F.V. (BL PSB) = Recurso Reprogramad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90 30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Material de Consum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30.000,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90 39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Outros Serviços de Terceiros – Pessoa Juríd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21.950,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8 244 0042 2.5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Manutenção das Atividades do Serviço Volante CRAS I - PBV III (BL PSB) = Recurso Reprogramado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190 0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Contratação por Tempo Determinado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41.000,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90 3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Material de Consumo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  8.700,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90 3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Outros Serviços de Terceiros – Pessoa Jurídica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     452,34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8 244 0042 2.5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Manutenção das Atividades do Serviço Volante CRAS II - PBV III (BL PSB) = Recurso Reprogramado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190 0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Contratação por Tempo Determinado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41.000,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90 3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Material de Consumo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  8.700,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90 3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Outros Serviços de Terceiros – Pessoa Jurídica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     452,34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8 244 0043 2.5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Manutenção das Atividades do CRAS I - PBF (BL PSB) = Recurso Reprogramado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190 0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Contratação por Tempo Determinado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40.000,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90 3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Material de Consumo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14.152,34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90 3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Outros Serviços de Terceiros - Pessoa Jurídica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  2.900,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90 4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Serviços de Tecnologia da Informação e Comunicação – Pessoa Jurídica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  5.100,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8 244 0043 2.5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Manutenção das Atividades do CRAS II - PBF (BL PSB) = Recurso Reprogramado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190 0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Contratação por Tempo Determinado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40.000,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90 3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Material de Consumo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14.152,34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90 3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Outros Serviços de Terceiros - Pessoa Jurídica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  2.900,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90 4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Serviços de Tecnologia da Informação e Comunicação – Pessoa Jurídica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  5.100,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8 244 0043 2.5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Manutenção das Atividades do CRAS III - PBF (BL PSB) = Recurso Reprogramado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190 0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Contratação por Tempo Determinado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40.000,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90 3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Material de Consumo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14.152,33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90 3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Outros Serviços de Terceiros - Pessoa Jurídica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  2.900,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90 4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Serviços de Tecnologia da Informação e Comunicação – Pessoa Jurídica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  5.100,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8 244 0043 2.5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Manutenção das Atividades do CRAS IV - PBF (BL PSB) = Recurso Reprogramado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190 0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Contratação por Tempo Determinado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40.000,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90 3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Material de Consumo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14.152,33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90 3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Outros Serviços de Terceiros - Pessoa Jurídica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  2.900,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90 4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Serviços de Tecnologia da Informação e Comunicação – Pessoa Jurídica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  5.100,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8 845 0000 0.20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Apoio à Entidades de Assistência Social - S.C.F.V. (BL PSB) = Recurso Reprogramado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50 4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Subvenções Sociais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50.000,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8 243 0084 2.5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Manutenção do Serviço de Acolhimento Institucional p/Criança e Adolescente – PAC I (BL MAC) = Recurso Reprogramado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190 0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Contratação por Tempo Determinado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24.000,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90 3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Material de Consumo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20.900,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90 3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Outros Serviços de Terceiros – Pessoa Jurídica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     400,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90 4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Serviços de Tecnologia da Informação e Comunicação – Pessoa Jurídica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  5.100,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08 244 </w:t>
            </w:r>
            <w:r>
              <w:rPr>
                <w:lang w:val="en-US"/>
              </w:rPr>
              <w:t>0048</w:t>
            </w:r>
            <w:r>
              <w:rPr/>
              <w:t xml:space="preserve"> 2.51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Manutenção das Atividades do CREAS - PFMC (BL MAC) = Recurso Reprogramado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190 0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Contratação por Tempo Determinado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21.000,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90 3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Material de Consumo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13.329,28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90 3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Outros Serviços de Terceiros - Pessoa Jurídica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  1.900,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90 4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Serviços de Tecnologia da Informação e Comunicação – Pessoa Jurídica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  5.000,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08 244 </w:t>
            </w:r>
            <w:r>
              <w:rPr>
                <w:lang w:val="en-US"/>
              </w:rPr>
              <w:t>0070</w:t>
            </w:r>
            <w:r>
              <w:rPr/>
              <w:t xml:space="preserve"> 2.52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Manutenção dos Serviços de Medidas Socioeducativas em Meio Aberto – PFMC (BL MAC) = Recurso Reprogramado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190 0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Contratação por Tempo Determinado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8.000,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90 3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Material de Consumo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5.000,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90 3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Outros Serviços de Terceiros - Pessoa Jurídica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   200,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8 845 0000 0.20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Apoio à Entidade de Assistência Social APAE – PTMC (BL MAC) - Recurso Reprogramado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50 4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Subvenções Sociais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8.635,2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8 244 0041 2.52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Manutenção do Cadastro Único e Bolsa Família – IGDPBF (BL GBF) = Recurso Reprogramado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190 0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Contratação por Tempo Determinado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  55.228,73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90 3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Material de Consumo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    9.373,55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90 3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Outros Serviços de Terceiros – Pessoa Jurídica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    2.200,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90 4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Serviços de Tecnologia da Informação e Comunicação – Pessoa Jurídica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    3.300,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08 244 </w:t>
            </w:r>
            <w:r>
              <w:rPr>
                <w:lang w:val="en-US"/>
              </w:rPr>
              <w:t>0041</w:t>
            </w:r>
            <w:r>
              <w:rPr/>
              <w:t xml:space="preserve"> 1.3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Aquisição de Equipamentos p/o Cadastro Único e Bolsa Família – IGDPBF (BL GBF) = Recurso Reprogramado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4490 5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Equipamentos e Material Permanente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1.496,62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08 244 </w:t>
            </w:r>
            <w:r>
              <w:rPr>
                <w:lang w:val="en-US"/>
              </w:rPr>
              <w:t>0033</w:t>
            </w:r>
            <w:r>
              <w:rPr/>
              <w:t xml:space="preserve"> 1.3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Aquisição de Equipamentos para Atividades de Fortalecimento do Controle Social CMAS IGDPBF (BL GBF) = Recurso Reprogramado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4490 5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Equipamentos e Material Permanente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1.714,39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08 244 </w:t>
            </w:r>
            <w:r>
              <w:rPr>
                <w:lang w:val="en-US"/>
              </w:rPr>
              <w:t>0033</w:t>
            </w:r>
            <w:r>
              <w:rPr/>
              <w:t xml:space="preserve"> 2.52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Manutenção das Atividades de Fortalecimento do Controle Social CMAS IGDPBF (BL GBF) = Recurso Reprogramado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90 3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Outros Serviços de Terceiros - Pessoa Jurídica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500,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08 244 </w:t>
            </w:r>
            <w:r>
              <w:rPr>
                <w:lang w:val="en-US"/>
              </w:rPr>
              <w:t>0033</w:t>
            </w:r>
            <w:r>
              <w:rPr/>
              <w:t xml:space="preserve"> 2.52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Manutenção das Atividades de Fortalecimento do Controle Social CMAS IGDSUAS (BL GSUAS) = Recurso Reprogramado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90 3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Material de Consumo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400,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90 3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Outros Serviços de Terceiros - Pessoa Jurídica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  72,54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08 244 </w:t>
            </w:r>
            <w:r>
              <w:rPr>
                <w:lang w:val="en-US"/>
              </w:rPr>
              <w:t>0050</w:t>
            </w:r>
            <w:r>
              <w:rPr/>
              <w:t xml:space="preserve"> 1.31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Aquisição de Equipamentos p/Aprimoramento da Gestão e Serviços Socioassistenciais - IGDSUAS – (BL GSUAS) = Recurso Reprogramado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4490 5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Equipamentos e Material Permanente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5.000,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08 244 </w:t>
            </w:r>
            <w:r>
              <w:rPr>
                <w:lang w:val="en-US"/>
              </w:rPr>
              <w:t>0050</w:t>
            </w:r>
            <w:r>
              <w:rPr/>
              <w:t xml:space="preserve"> 2.52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Aprimoramento da Gestão e Serviços Socioassistenciais - IGDSUAS (BL GSUAS) = Recurso Reprogramado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90 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Diárias – Pessoal Civil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2.000,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90 3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Material de Consumo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5.000,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90 3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Outros Serviços de Terceiros - Pessoa Jurídica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3.278,85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8 244 0086 2.52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Manutenção do Serviço de Acolhimento Institucional – Residência Inclusiva – (PMAS) FEAS (Recurso Reprogramado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90 3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Material de Consumo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 10.000,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90 3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Outros Serviços de Terceiros - Pessoa Jurídica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      286,5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8 244 0047 2.52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Concessão de Benefícios Eventuais (PMAS) FEAS (Recurso Reprogramado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90 3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Material de Consumo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6.000,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90 3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Material, Bem ou Serviço para Distrib. Gratuita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1.000,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90 3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Outros Serviços de Terceiros - Pessoa Jurídica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>R$ 1.000,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90 4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Outros Auxílios Financeiros a Pessoas Físicas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>R$ 1.000,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8 243 0095 2.52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Manutenção do Serviço de Acolhimento Institucional – Casa da Criança e do Adolescente - REDE CUIDAR (Recurso Reprogramado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4490 9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Indenizações e Restituições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 392,79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8 242 0094 2.52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Manutenção do Serviço de Acolhimento Institucional – Residência Inclusiva – REDE CUIDAR (Recurso Reprogramado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4490 9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Indenizações e Restituições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 237,59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08 244 </w:t>
            </w:r>
            <w:r>
              <w:rPr>
                <w:lang w:val="en-US"/>
              </w:rPr>
              <w:t>0087</w:t>
            </w:r>
            <w:r>
              <w:rPr/>
              <w:t xml:space="preserve"> 2.52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Manutenção do Programa Nacional de Promoção do Acesso ao Mundo do Trabalho (ACESUASTRAB) - (Recurso Reprogramado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190 0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Contratação por Tempo Determinado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  48.000,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90 3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Material de Consumo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  30.400,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90 3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Outros Serviços de Terceiros – Pessoa Física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  17.517,35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90 3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Outros Serviços de Terceiros – Pessoa Jurídica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266.500,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8 845 0000 0.20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Apoio Financeiro à APAE – Ass. Pais e Amigos dos Excepcionais de Formiga – Incremento Temporário (Recurso Reprogramado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50 4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Subvenções Sociais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 379,96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1 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SECRETARIA DE DESENVOLVIMENTO HUMANO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1 10 0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SECRETARIA DE DESENVOLVIMENTO HUMANO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8 244 0032 2.53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Manutenção das Atividades do Centro de Artes e Esp. Unif. - Praça do CEU - Ministério da Cultura (Recurso Reprogramado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4490 93</w:t>
            </w:r>
          </w:p>
        </w:tc>
        <w:tc>
          <w:tcPr>
            <w:tcW w:w="5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Indenizações e Restituições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 2.542,73</w:t>
            </w:r>
          </w:p>
        </w:tc>
      </w:tr>
      <w:tr>
        <w:trPr/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1 10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SECRETARIA DE DESENVOLVIMENTO HUMANO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1 10 05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FUNDO DA INFÂNCIA E DA ADOLESCÊNCIA - FIA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8 845 0000 0.205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Apoio à Entidades de Assistência Social à Criança e ao Adolescente - DIR FIA (Recurso Reprogramado)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50 43</w:t>
            </w:r>
          </w:p>
        </w:tc>
        <w:tc>
          <w:tcPr>
            <w:tcW w:w="5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Subvenções Sociais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$ 131.506,96</w:t>
            </w:r>
          </w:p>
        </w:tc>
      </w:tr>
      <w:tr>
        <w:trPr/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TOTAL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R$ 1.170.657,06</w:t>
            </w:r>
          </w:p>
        </w:tc>
      </w:tr>
    </w:tbl>
    <w:p>
      <w:pPr>
        <w:pStyle w:val="Normal"/>
        <w:ind w:firstLine="141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ind w:firstLine="1417"/>
        <w:jc w:val="both"/>
        <w:rPr>
          <w:lang w:eastAsia="en-US"/>
        </w:rPr>
      </w:pPr>
      <w:r>
        <w:rPr>
          <w:b/>
        </w:rPr>
        <w:t>Parágrafo único</w:t>
      </w:r>
      <w:r>
        <w:rPr/>
        <w:t>. Fica o Município de Formiga autorizado a incluir no Plano Plurianual para o período 2018/2021, dentro do programa “Proteção Social Básica – Serviço de Convivência e Fortalecimento de Vínculo” a ação “Manutenção das Atividades do S.C.F.V. (BL PSB) = Recurso Reprogramado”; dentro do programa “Proteção Social Básica – Serviço Volante” as ações “Manutenção das Atividades do Serviço Volante CRAS I - PBV III (BL PSB) = Recurso Reprogramado” e “Manutenção das Atividades do Serviço Volante CRAS II - PBV III (BL PSB) = Recurso Reprogramado”; dentro do programa “Proteção Social Básica – CRAS” as ações “Manutenção das Atividades do CRAS I - PBF (BL PSB) = Recurso Reprogramado”, “Manutenção das Atividades do CRAS II - PBF (BL PSB) = Recurso Reprogramado”, “Manutenção das Atividades do CRAS III - PBF (BL PSB) = Recurso Reprogramado” e “Manutenção das Atividades do CRAS IV - PBF (BL PSB) = Recurso Reprogramado”; dentro do programa “Encargos Especiais” as ações “Apoio à Entidades de Assistência Social - S.C.F.V. (BL PSB) = Recurso Reprogramado”,” Apoio à Entidade de Assistência Social APAE – PTMC (BL MAC) - Recurso Reprogramado”, “Apoio Financeiro à APAE – Ass. Pais e Amigos dos Excepcionais de Formiga – Incremento Temporário (Recurso Reprogramado)” e “Apoio à Entidades de Assistência Social à Criança e ao Adolescente - DIR FIA (Recurso Reprogramado)”; dentro do programa “Proteção Social Especial – Casa da Criança e Adolescente” a ação “Manutenção do Serviço de Acolhimento Institucional p/Criança e Adolescente – PAC I (BL MAC) = Recurso Reprogramado”; dentro do programa “Proteção Social Especial – CREAS” a ação “Manutenção das Atividades do CREAS - PFMC (BL MAC) = Recurso Reprogramado”; dentro do programa “Proteção Social Especial – MSE” a ação “Manutenção dos Serviços de Medidas Socioeducativas em Meio Aberto – PFMC (BL MAC) = Recurso Reprogramado”; dentro do programa “Cadastro Único para Programas Sociais – IGDPBF” aa ações “Manutenção do Cadastro Único e Bolsa Família – IGDPBF (BL GBF) = Recurso Reprogramado” e “Aquisição de Equipamentos p/o Cadastro Único e Bolsa Família – IGDPBF (BL GBF) = Recurso Reprogramado”; dentro do programa “Conselhos Municipais” as ações “Aquisição de Equipamentos para Atividades de Fortalecimento do Controle Social CMAS IGDPBF (BL GBF) = Recurso Reprogramado”, “Manutenção das Atividades de Fortalecimento do Controle Social CMAS IGDPBF (BL GBF) = Recurso Reprogramado” e “Manutenção das Atividades de Fortalecimento do Controle Social CMAS IGDSUAS (BL GSUAS) = Recurso Reprogramado”; dentro do programa “Índice de Gestão Descentralizada (IGDSUAS)” as ações “Aquisição de Equipamentos p/Aprimoramento da Gestão e Serviços Socioassistenciais - IGDSUAS – (BL GSUAS) = Recurso Reprogramado” e “Aprimoramento da Gestão e Serviços Socioassistenciais - IGDSUAS (BL GSUAS) = Recurso Reprogramado”; dentro do programa “Serviço de Acolhimento Institucional - PMAS” a ação “Manutenção do Serviço de Acolhimento Institucional – Residência Inclusiva – (PMAS) FEAS (Recurso Reprogramado)”; dentro do programa “Benefícios Eventuais” a ação “Concessão de Benefícios Eventuais (PMAS) FEAS (Recurso Reprogramado)”; dentro do programa “Rede Cuidar- Casa da Criança e do Adolescente” a ação “Manutenção do Serviço de Acolhimento Institucional – Casa da Criança e do Adolescente - REDE CUIDAR (Recurso Reprogramado)”; dentro do programa “Rede Cuidar- Residência Inclusiva” a ação “Manutenção do Serviço de Acolhimento Institucional – Residência Inclusiva – REDE CUIDAR (Recurso Reprogramado); dentro do programa “Acesso ao Mundo do Trabalho do SUAS – ACESSUAS” a ação “Manutenção do Programa Nacional de Promoção do Acesso ao Mundo do Trabalho (ACESUASTRAB) - (Recurso Reprogramado)” e dentro do programa “Centro de Artes e Esportes Unificados” a ação “Manutenção das Atividades do Centro de Artes e Esp. Unif. - Praça do CEU - Ministério da Cultura (Recurso Reprogramado)”.</w:t>
      </w:r>
    </w:p>
    <w:p>
      <w:pPr>
        <w:pStyle w:val="Normal"/>
        <w:snapToGrid w:val="false"/>
        <w:ind w:firstLine="1417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Para fazer face às despesas de que trata o Artigo 1º, fica utilizado o superávit financeiro apurado no Balanço Patrimonial do exercício anterior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141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6 de março de 2020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73-17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/3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72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173-17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7/3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00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20-03-27T11:52:00Z</dcterms:modified>
  <cp:revision>7</cp:revision>
  <dc:subject/>
  <dc:title>Formiga, 21 de janeiro de 2013</dc:title>
</cp:coreProperties>
</file>