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499, DE 26 DE MARÇ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53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950" w:hanging="0"/>
        <w:jc w:val="both"/>
        <w:rPr>
          <w:kern w:val="2"/>
        </w:rPr>
      </w:pPr>
      <w:r>
        <w:rPr>
          <w:kern w:val="2"/>
        </w:rPr>
        <w:t>Autoriza o Poder Executivo a abrir crédito especial e dá outras providências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O POVO DO MUNICÍPIO DE FORMIGA, POR SEUS REPRESENTANTES, APROVA E EU SANCIONO A SEGUINTE LEI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>Art. 1º</w:t>
      </w:r>
      <w:r>
        <w:rPr>
          <w:kern w:val="2"/>
        </w:rPr>
        <w:t xml:space="preserve"> Fica o Município de Formiga autorizado a abrir crédito especial no orçamento vigente no valor de R$ 14.000,00 (Quatorze mil reais) conforme abaixo:</w:t>
      </w:r>
    </w:p>
    <w:p>
      <w:pPr>
        <w:pStyle w:val="Normal"/>
        <w:tabs>
          <w:tab w:val="clear" w:pos="708"/>
          <w:tab w:val="left" w:pos="1134" w:leader="none"/>
          <w:tab w:val="left" w:pos="1875" w:leader="none"/>
        </w:tabs>
        <w:ind w:firstLine="1134"/>
        <w:jc w:val="both"/>
        <w:rPr>
          <w:rFonts w:eastAsia="Arial"/>
          <w:kern w:val="0"/>
          <w:lang w:eastAsia="zh-CN" w:bidi="ar-SA"/>
        </w:rPr>
      </w:pPr>
      <w:r>
        <w:rPr>
          <w:rFonts w:eastAsia="Arial"/>
          <w:kern w:val="0"/>
          <w:lang w:eastAsia="zh-CN" w:bidi="ar-S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5052"/>
        <w:gridCol w:w="19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</w:rPr>
              <w:t>PREFEITURA MUNICIP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1.0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</w:rPr>
              <w:t>SECRETARIA MUNICIPAL DE SAÚD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1.09.0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</w:rPr>
              <w:t>FUNDO MUNICIPAL DE SAÚD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</w:rPr>
              <w:t>10.305.0016.1.3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</w:rPr>
              <w:t>Aquisição de Equipamentos para o Programa Controle e Combate da Dengu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4905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</w:rPr>
              <w:t>Equipamentos e Material Permanen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4.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</w:rPr>
              <w:t>TOTAL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</w:rPr>
              <w:t>14.000,00</w:t>
            </w:r>
          </w:p>
        </w:tc>
      </w:tr>
    </w:tbl>
    <w:p>
      <w:pPr>
        <w:pStyle w:val="Normal"/>
        <w:suppressLineNumbers/>
        <w:snapToGrid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LineNumbers/>
        <w:snapToGrid w:val="false"/>
        <w:jc w:val="both"/>
        <w:rPr/>
      </w:pPr>
      <w:r>
        <w:rPr>
          <w:b/>
          <w:kern w:val="2"/>
        </w:rPr>
        <w:t>Parágrafo único</w:t>
      </w:r>
      <w:r>
        <w:rPr>
          <w:kern w:val="2"/>
        </w:rPr>
        <w:t>. Fica o Município de Formiga autorizado a incluir no Plano Plurianual para o período 2018/2021, dentro do programa “Controle de Doenças”, a ação “Aquisição de Equipamentos para o Programa Controle e Combate da Dengue”.</w:t>
      </w:r>
    </w:p>
    <w:p>
      <w:pPr>
        <w:pStyle w:val="Normal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both"/>
        <w:rPr/>
      </w:pPr>
      <w:r>
        <w:rPr>
          <w:b/>
          <w:kern w:val="2"/>
        </w:rPr>
        <w:t xml:space="preserve">Art. 2º </w:t>
      </w:r>
      <w:r>
        <w:rPr>
          <w:kern w:val="2"/>
        </w:rPr>
        <w:t xml:space="preserve">Para fazer face às despesas de que trata o Artigo 1º, fica cancelada parcialmente no Orçamento Vigente, as dotações abaixo discriminadas: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015"/>
        <w:gridCol w:w="189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PREFEITURA MUNICIPA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1.0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</w:rPr>
              <w:t>SECRETARIA MUNICIPAL DE SAÚD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1.09.0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</w:rPr>
              <w:t>FUNDO MUNICIPAL DE SAÚD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.305.0016.2.10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Manutenção, Campanhas e Ações de Controle da Dengue - EPCDOE -BLVG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3904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Obrigações Tributárias e Contributivas (738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4.000,0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OTAL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.000,00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 xml:space="preserve">Art. 3º </w:t>
      </w:r>
      <w:r>
        <w:rPr>
          <w:kern w:val="2"/>
        </w:rPr>
        <w:t>Esta lei entra em vigor na data de sua publicação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6 de março de 2020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/3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2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7/3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03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3-27T11:55:00Z</dcterms:modified>
  <cp:revision>6</cp:revision>
  <dc:subject/>
  <dc:title>Formiga, 21 de janeiro de 2013</dc:title>
</cp:coreProperties>
</file>