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0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819" w:hanging="0"/>
        <w:jc w:val="both"/>
        <w:rPr>
          <w:kern w:val="2"/>
        </w:rPr>
      </w:pPr>
      <w:r>
        <w:rPr>
          <w:kern w:val="2"/>
        </w:rPr>
        <w:t>Autoriza conceder repasse financeiro, a abertura de crédito suplementar e dá outras providência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</w:rPr>
        <w:t xml:space="preserve">Art. 1º </w:t>
      </w:r>
      <w:r>
        <w:rPr>
          <w:kern w:val="2"/>
        </w:rPr>
        <w:t xml:space="preserve">Fica o Poder Executivo autorizado a conceder subvenção social aos caixas escolares das escolas municipais e instituições conveniadas, conforme </w:t>
      </w:r>
      <w:r>
        <w:rPr>
          <w:kern w:val="2"/>
          <w:lang w:eastAsia="pt-BR"/>
        </w:rPr>
        <w:t>Lei nº 5.079, de 18 de dezembro de 2015</w:t>
      </w:r>
      <w:r>
        <w:rPr>
          <w:kern w:val="2"/>
        </w:rPr>
        <w:t xml:space="preserve">, às Instituições relacionadas abaixo, nos valores correspondentes: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79"/>
        <w:gridCol w:w="2305"/>
        <w:gridCol w:w="1628"/>
      </w:tblGrid>
      <w:tr>
        <w:trPr>
          <w:tblHeader w:val="true"/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N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ENTIDA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NP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Associação de Pais e Amigos dos Excepcionais de Formiga – APA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.306.332/0001-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476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Associação de Proteção à Maternidade e a Infância Desvalida de Formiga – APROMI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.503.199/0001-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416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CEM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.642.618/0001-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73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Chapeuzinho Vermelh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691/0001-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.49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Dercy Alves Praç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713/0001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.042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Dona Mar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709/0001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.33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Doralice Carvalho Ribei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736.435/0001-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.89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Papa Pio X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.592.133/0001-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.050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Maria Augusta Le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652/0001-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.77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Mª Hilda de Carvalho Pi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701/0001-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.10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Nelson Alvaren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683/0001-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550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Conceição Mª de Alme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.592.567/0001-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.222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Dalva Barbosa Perei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.374.851/0001-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.726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Auta Maria Pi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746.667/0001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.796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Daniel Lúcio Alvaren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.486.871/0001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9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Dr.Eduardo Brás Neto Alme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0.693.030/0001-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840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Elton Antônio da Sil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.323.730/0001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.45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Francisco Antônio do Cou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00.659.022/</w:t>
            </w:r>
            <w:r>
              <w:rPr>
                <w:kern w:val="2"/>
                <w:lang w:val="en-US"/>
              </w:rPr>
              <w:t>0001-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32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Haydée Garcia Guerzo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629/0001-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8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Idoil Francisca Vi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00.637.437/0001-</w:t>
            </w:r>
            <w:r>
              <w:rPr>
                <w:kern w:val="2"/>
                <w:lang w:val="en-US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.586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Mª da Penha dos San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0.849.978/0001-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.46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Paulo Barbo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0.718.943/0001-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.93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Profª Meire de Fátima Trist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0.693.040/0001-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.592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São Luiz Gonz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.515.303/0001-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.962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Vânia dos Reis Anastác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0.639.941/0001-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.11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Zélia da Costa Far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836.423/0001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.744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Lídia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952.641/0001-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.41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Caixa Escolar José Antônio do Cou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.689.748/0001-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608,0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83.554,0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Para fazer face as despesas de que trata o artigo 1º, fica o Poder Executivo autorizado a suplementar o valor de R$ 19.754,00 (Dezenove mil, setecentos e cinquenta e quatro reais), conforme abaixo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0.0.0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a Instituições Conveniadas - Creche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14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9.020,00</w:t>
            </w:r>
          </w:p>
        </w:tc>
      </w:tr>
      <w:tr>
        <w:trPr>
          <w:trHeight w:val="6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0.0.1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à Instituições Conveniadas - Ens. Fund. - AEE - FNDE/PN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07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34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.754,0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kern w:val="2"/>
        </w:rPr>
      </w:pPr>
      <w:r>
        <w:rPr>
          <w:b/>
          <w:kern w:val="2"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Para fazer face às despesas de que trata o artigo 2º, fica anulado parcialmente as dotações abaixo discriminad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0.0.0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a Instituições Conveniadas - Pré-Escola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14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02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0.0.1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à Instituições Conveniadas - Ens. Fund. - EJA - FNDE/PN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07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4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.754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4º </w:t>
      </w:r>
      <w:r>
        <w:rPr>
          <w:kern w:val="2"/>
        </w:rPr>
        <w:t>Para os demais valores dos repasses deverão ser utilizados os recursos do orçamento vigente, a seguir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EDUCAÇÃO E ESPORT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0.0.0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a Instituições Conveniadas - Creche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14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0.0.0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a Instituições Conveniadas - Pré-Escola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14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.788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0.0.08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a Instituições Conveniadas - Ens. Fund. - PNAE/F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07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.44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0.0.1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à Instituições Conveniadas - Ens. Fund. - EJA - FNDE/PN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07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572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0.0.1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ão Social à Instituições Conveniadas - Ens. Fund. - AEE - FNDE/PNA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ubvenções Sociais (107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3.8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  <w:kern w:val="2"/>
        </w:rPr>
        <w:t>Art. 5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2-1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72-1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55:00Z</dcterms:modified>
  <cp:revision>5</cp:revision>
  <dc:subject/>
  <dc:title>Formiga, 21 de janeiro de 2013</dc:title>
</cp:coreProperties>
</file>