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2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Blockquotation"/>
        <w:spacing w:before="0" w:after="0"/>
        <w:ind w:left="4819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R$ 5.000,00 (cinco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66"/>
        <w:gridCol w:w="12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00.0.1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poio ao Centro Comunitário Rural de Boa Esperança - Emenda à LOM 22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 (82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baixo discriminado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66"/>
        <w:gridCol w:w="12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00.0.1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poio ao Centro Comunitário Rural de Boa Esperança - Emenda à LOM 22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82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57:00Z</dcterms:modified>
  <cp:revision>4</cp:revision>
  <dc:subject/>
  <dc:title>Formiga, 21 de janeiro de 2013</dc:title>
</cp:coreProperties>
</file>