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5, DE 7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5.724.439,95 (cinco milhões, setecentos e vinte e quatro mil, quatrocentos e trinta e nove reais e noventa e cinco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277"/>
        <w:gridCol w:w="186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Ambulatorial e Hospitalares - MA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136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724.439,9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724.439,95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tedodetabela"/>
        <w:snapToGrid w:val="false"/>
        <w:jc w:val="both"/>
        <w:rPr>
          <w:b/>
          <w:b/>
          <w:kern w:val="2"/>
        </w:rPr>
      </w:pPr>
      <w:r>
        <w:rPr>
          <w:b/>
        </w:rPr>
        <w:t xml:space="preserve">Art. 2º </w:t>
      </w:r>
      <w:r>
        <w:rPr/>
        <w:t>Para fazer face a parte das despesas de que trata o artigo 1º, fica anulado parcialmente a dotação abaixo discriminada: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277"/>
        <w:gridCol w:w="186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04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epasse à Santa Casa de Caridade de Formiga - REDEHOS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42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6.00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6.000,0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ao restante das despesas de que trata o artigo 1°, será utilizado a tendência ao excesso de arrecadação, no valor de R$ 4.818.439,95 (quatro milhões, oitocentos e dezoito mil, quatrocentos e trinta e nove reais e noventa e cinc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7 de abril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3-1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63-16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8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08T18:16:00Z</dcterms:modified>
  <cp:revision>4</cp:revision>
  <dc:subject/>
  <dc:title>Formiga, 21 de janeiro de 2013</dc:title>
</cp:coreProperties>
</file>