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7, DE 7 DE ABRIL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Autoriza repasse de recursos financeiros as instituições que menciona, autoriza abertura de crédito suplementar e dá outras providências. 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Executivo autorizado a conceder subvenção social aos caixas escolares das escolas municipais e instituições conveniadas, conforme </w:t>
      </w:r>
      <w:r>
        <w:rPr>
          <w:kern w:val="2"/>
          <w:lang w:eastAsia="pt-BR"/>
        </w:rPr>
        <w:t>Lei nº 5.180, de 17 de julho de 2017</w:t>
      </w:r>
      <w:r>
        <w:rPr/>
        <w:t xml:space="preserve">, às Instituições relacionadas abaixo, nos valores correspondentes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55"/>
        <w:gridCol w:w="2364"/>
        <w:gridCol w:w="1464"/>
      </w:tblGrid>
      <w:tr>
        <w:trPr>
          <w:tblHeader w:val="true"/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N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ENTIDA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Conceição Mª de Almeid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592.567/0001-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836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Dalva Barbosa Perei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.374.851/0001-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4.08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Dercy Alves Praç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952.713/0001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6.88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Dona Maru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952.709/0001-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6.3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Doralice Carvalho Ribei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6.736.435/0001-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.24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Maria Augusta Le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952.652/0001-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284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Mª Hilda de Carvalho Pir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952.701/0001-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404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Nelson Alvareng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952.683/0001-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.392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Chapeuzinho Vermelh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952.691/0001-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3.78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CEMA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3.642.618/0001-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224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São Luiz Gonzag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9.515.303/000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3.152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Idoil Francisca V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00.637.437/0001-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11.1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Mª da Penha dos Sant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00.849.978/0001-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15.024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Francisco Antônio do Cou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00.659.022/0001-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12.636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Zélia da Costa Fa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1.836.423/0001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9.02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Daniel Lúcio Alvareng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64.486.871/0001-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.616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Auta Maria Pir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1.746.667/0001-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396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Haydée Garcia Guerzo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10.952.629/0001-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1.78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José Antônio do Cou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2.689.748/0001-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3.6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Dr.Eduardo Brás Neto Almeid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/>
              <w:t>00.693.030</w:t>
            </w:r>
            <w:r>
              <w:rPr>
                <w:lang w:val="en-US"/>
              </w:rPr>
              <w:t>/0001-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5.592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Elton Antônio d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06.323.730/0001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14.62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Lídia Brag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0.952.641/0001-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5.40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Vânia dos Reis Anastác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0.639.941/0001-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2.152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Papa Pio X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1.592.133/0001-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2.464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Paulo Barbo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0.718.943/0001-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7.852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aixa Escolar Profª Meire de Fátima Trist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00.693.040/0001-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.288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38.160,0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1º, deverão ser utilizados os recursos do orçamento vigente, a seguir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939"/>
        <w:gridCol w:w="1337"/>
      </w:tblGrid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00.0.0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ubvenção Social a Caixas Escolares - FUND. Q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07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5.556,00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8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Creche - Q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14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.000,00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9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Pré-Escola - Q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14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.292,00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7.0000.0.09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AEE - Q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1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3.848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Art. 3º</w:t>
      </w:r>
      <w:r>
        <w:rPr/>
        <w:t xml:space="preserve"> Fica o Município de Formiga autorizado a abrir no Orçamento Vigente, crédito Suplementar no valor de R$ 4.312,00 (Quatro mil, trezentos e doze reais), conforme a seguinte discriminação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960"/>
        <w:gridCol w:w="131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8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Creche - QE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14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088,00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7.0000.0.09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AEE - QE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1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312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fazer face às despesas de que trata o Art.3º, fica anulado parcialmente as dotações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960"/>
        <w:gridCol w:w="131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9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Pré-Escola - QE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14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088,00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00.0.0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ubvenção Social a Caixas Escolares - FUND. QE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07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312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7 de abril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4-1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4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64-16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4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50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4-08T18:17:00Z</dcterms:modified>
  <cp:revision>5</cp:revision>
  <dc:subject/>
  <dc:title>Formiga, 21 de janeiro de 2013</dc:title>
</cp:coreProperties>
</file>