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8, DE 22 DE ABRIL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Legislativo autorizado a abrir no orçamento vigente da Câmara Municipal de Formiga, crédito especial no valor de R$62.000,00 (sessenta e dois mil reais), para Convênio com a SSPMG - Secretaria de Estado da Segurança Pública de Minas Gerais, objetivando o estabelecimento de bases de cooperação visando à implantação de um Posto de Identificação Civil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971"/>
        <w:gridCol w:w="138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MARA MUNICIPAL DE FORMI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ÇÃO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22 0103 4.0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e Convênio c/ a Secretaria de Segurança Pública M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Fí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22 0103 3.00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 manutenção de Convênio c/ a Secretaria de Estado de Segurança Pública M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</w:tbl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Fica o Poder Legislativo autorizado a incluir no Plano Plurianual para o período 2018/2021, o programa “0103 Manutenção de Convênio c/ a Secretaria de Segurança Pública MG” juntamente com as ações “4.012 Manutenção de Convênio c/ a Secretaria de Segurança Pública MG” e “3.003 Aquisição de Equipamentos p/ manutenção de Convênio c/ a Secretaria de Estado de Segurança Pública MG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primeiro, ficam canceladas parcialmente no Orçamento Vigente da Câmara Municipal de Formiga, as dotações abaix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962"/>
        <w:gridCol w:w="13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MARA MUNICIPAL DE FORMIG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ÇÃO GER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22 0001 4.00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Geral da Câmara Municipal de Formig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22 0062 3.0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e Material Perman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</w:tbl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2 de abril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3/4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4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3/4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9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4-23T11:39:00Z</dcterms:modified>
  <cp:revision>6</cp:revision>
  <dc:subject/>
  <dc:title>Formiga, 21 de janeiro de 2013</dc:title>
</cp:coreProperties>
</file>