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09, DE 23 DE ABRIL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especial e dá outras providências.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Art. 1º </w:t>
      </w:r>
      <w:r>
        <w:rPr>
          <w:lang w:eastAsia="ar-SA"/>
        </w:rPr>
        <w:t>Fica o Poder Executivo autorizado a abrir no Orçamento Vigente, crédito especial no valor de R$ 1.361.053,25 (um milhão, trezentos e sessenta e um mil, cinquenta e três reais e vinte e cinco centavos) e seus rendimentos, conforme a seguinte discriminação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5289"/>
        <w:gridCol w:w="1554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PREFEITURA MUNICIP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1.0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SECRETARIA DE OBRAS E TRÂNSIT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1.05.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SECRETARIA DE OBRAS E TRÂNSIT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26.782.0077.1.32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Pavimentação de Ruas e Avenidas – Ministério do Desenvolvimento Region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4905100000000012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Obras e Instalaçõ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106.861,3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3909300000000012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Indenizações e Restituiçõ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2.154,5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3909300000000022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Indenizações e Restituiçõ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2.037,45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TOTAL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.361.053,25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lang w:eastAsia="ar-SA"/>
        </w:rPr>
        <w:t>Parágrafo único</w:t>
      </w:r>
      <w:r>
        <w:rPr>
          <w:lang w:eastAsia="ar-SA"/>
        </w:rPr>
        <w:t xml:space="preserve">. Fica o Poder Executivo autorizado a incluir no Plano Plurianual para o período </w:t>
      </w:r>
      <w:r>
        <w:rPr>
          <w:color w:val="000000"/>
          <w:lang w:eastAsia="ar-SA"/>
        </w:rPr>
        <w:t>2018/2021,</w:t>
      </w:r>
      <w:r>
        <w:rPr>
          <w:lang w:eastAsia="ar-SA"/>
        </w:rPr>
        <w:t xml:space="preserve"> dentro do programa “</w:t>
      </w:r>
      <w:r>
        <w:rPr>
          <w:color w:val="000000"/>
          <w:lang w:eastAsia="ar-SA"/>
        </w:rPr>
        <w:t>Cidade Melhor</w:t>
      </w:r>
      <w:r>
        <w:rPr>
          <w:lang w:eastAsia="ar-SA"/>
        </w:rPr>
        <w:t>” a ação “Pavimentação de Ruas e Avenidas – Ministério do Desenvolvimento Regional”.</w:t>
      </w:r>
    </w:p>
    <w:p>
      <w:pPr>
        <w:pStyle w:val="Normal"/>
        <w:ind w:firstLine="141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Art. 2º </w:t>
      </w:r>
      <w:r>
        <w:rPr>
          <w:lang w:eastAsia="ar-SA"/>
        </w:rPr>
        <w:t xml:space="preserve">Para fazer face às despesas de que trata o artigo 1º, fica utilizado o superávit financeiro apurado no balanço patrimonial do exercício anterior, no valor de R$ 132.037,45 (cento e trinta e dois mil, trinta e sete reais e quarenta e cinco centavos), e o valor de R$ 1.229.015,80 (um milhão, duzentos e vinte e nove mil, quinze reais e oitenta centavos) referente a tendência ao excesso de arrecadação, conforme artigo 43 da </w:t>
      </w:r>
      <w:r>
        <w:rPr>
          <w:rFonts w:eastAsia="Calibri"/>
        </w:rPr>
        <w:t>Lei Nacional nº 4.320, de 17 de março de 1964</w:t>
      </w:r>
      <w:r>
        <w:rPr>
          <w:lang w:eastAsia="ar-SA"/>
        </w:rPr>
        <w:t>.</w:t>
      </w:r>
    </w:p>
    <w:p>
      <w:pPr>
        <w:pStyle w:val="Normal"/>
        <w:ind w:firstLine="141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Art. 3º </w:t>
      </w:r>
      <w:r>
        <w:rPr>
          <w:lang w:eastAsia="ar-SA"/>
        </w:rPr>
        <w:t>Esta Lei entra em vigor na data de sua publicaçã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3 de abril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4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57-5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4/4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4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57-5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4/4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24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4-24T11:35:00Z</dcterms:modified>
  <cp:revision>9</cp:revision>
  <dc:subject/>
  <dc:title>Formiga, 21 de janeiro de 2013</dc:title>
</cp:coreProperties>
</file>