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510, DE 23 DE ABRIL DE 2020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emEspaamento"/>
        <w:ind w:left="4535" w:hanging="0"/>
        <w:jc w:val="both"/>
        <w:rPr>
          <w:bCs/>
        </w:rPr>
      </w:pPr>
      <w:r>
        <w:rPr>
          <w:bCs/>
        </w:rPr>
        <w:t>Dispõe sobre a obrigatoriedade do uso de lâmpadas de LED (diodo emissor de luz) na rede de iluminação pública em novos loteamentos, condomínios e todos os demais empreendimentos imobiliários no Município de Formiga-MG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OVO DO MUNICÍPIO DE FORMIGA, POR SEUS REPRESENTANTES, APROVA E EU SANCIONO A SEGUINTE LEI:</w:t>
      </w:r>
    </w:p>
    <w:p>
      <w:pPr>
        <w:pStyle w:val="Normal"/>
        <w:jc w:val="both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jc w:val="both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jc w:val="both"/>
        <w:rPr/>
      </w:pPr>
      <w:r>
        <w:rPr>
          <w:b/>
        </w:rPr>
        <w:t>Art. 1º</w:t>
      </w:r>
      <w:r>
        <w:rPr/>
        <w:t xml:space="preserve"> Fica instituída a obrigatoriedade para os novos loteamentos, condomínios e todos os demais empreendimentos imobiliários no Município de Formiga-MG, utilizarem lâmpadas de LED (diodo emissor de luz) na rede de iluminação 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ágrafo único.</w:t>
      </w:r>
      <w:r>
        <w:rPr/>
        <w:t xml:space="preserve"> Para efeitos desta lei, compreende-se por rede de iluminação pública os equipamentos e aparelhos utilizados para realizar a iluminação de vias, logradouros e demais bens públicos, incluindo praças, parques, jardins, monumentos e assemelh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º</w:t>
      </w:r>
      <w:r>
        <w:rPr/>
        <w:t xml:space="preserve"> Os materiais utilizados na implantação de novos loteamentos deverão estar de acordo com as normas da ABNT – Associação Brasileira de Normas Técnicas e sua eficiência comprovada por órgão técnico credenciado pelo INMETR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º A eficiência luminosa dos conjuntos de luminárias de iluminação pública em LED não poderá ser inferior a 200 watts de potência, podendo variar acima disto em função da via ou estrutura a ser iluminad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º As luminárias em LED a serem instaladas deverão conter garantia mínima de 05 anos a contar da data de sua instalação, sendo certo que o loteador é garantidor solidário nesta obrig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3º Quando necessária a substituição/manutenção da lâmpada ou equipamento luminário, obrigatoriamente, deverão ser mantidas as mesmas especificações e potência constantes do </w:t>
      </w:r>
      <w:r>
        <w:rPr>
          <w:i/>
        </w:rPr>
        <w:t>“caput”</w:t>
      </w:r>
      <w:r>
        <w:rPr/>
        <w:t xml:space="preserve"> do art. 2º e seu § 1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º</w:t>
      </w:r>
      <w:r>
        <w:rPr/>
        <w:t xml:space="preserve"> O Poder Executivo regulamentará a presente Lei em um prazo de 60 (sessenta) dias após sua publicação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4º</w:t>
      </w:r>
      <w:r>
        <w:rPr/>
        <w:t xml:space="preserve"> Esta Lei entra em vigor na data da sua publicação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23 de abril de 2020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8"/>
        <w:jc w:val="both"/>
        <w:rPr>
          <w:color w:val="000000"/>
        </w:rPr>
      </w:pPr>
      <w:r>
        <w:rPr>
          <w:i/>
          <w:sz w:val="22"/>
          <w:szCs w:val="22"/>
        </w:rPr>
        <w:t>Originária do Projeto de Lei nº 389/2019, de autoria do Vereador Flávio Martins da Silva – Flávio Martins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lang w:val="en-US" w:eastAsia="en-US" w:bidi="ar-SA"/>
        </w:rPr>
      </w:pPr>
      <w:r>
        <w:rPr>
          <w:b/>
          <w:color w:val="00000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719195</wp:posOffset>
                </wp:positionH>
                <wp:positionV relativeFrom="margin">
                  <wp:posOffset>7113270</wp:posOffset>
                </wp:positionV>
                <wp:extent cx="2143125" cy="178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83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74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4/4/20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0.45pt;mso-wrap-distance-left:9.05pt;mso-wrap-distance-right:9.05pt;mso-wrap-distance-top:0pt;mso-wrap-distance-bottom:0pt;margin-top:560.1pt;mso-position-vertical-relative:margin;margin-left:292.8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274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58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24/4/202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8:05:00Z</dcterms:created>
  <dc:creator>gabinete</dc:creator>
  <dc:description/>
  <cp:keywords/>
  <dc:language>en-US</dc:language>
  <cp:lastModifiedBy>Wesley</cp:lastModifiedBy>
  <cp:lastPrinted>2019-12-17T15:30:00Z</cp:lastPrinted>
  <dcterms:modified xsi:type="dcterms:W3CDTF">2020-04-24T11:35:00Z</dcterms:modified>
  <cp:revision>4</cp:revision>
  <dc:subject/>
  <dc:title>Formiga, 21 de janeiro de 2013</dc:title>
</cp:coreProperties>
</file>