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2, DE 4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ispõe sobre a instalação ou disponibilização de recipientes abastecidos com álcool em gel antisséptico ou produtos similares para a higienização e/ou assepsia das mãos nos estabelecimentos que mencion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artigo_1"/>
      <w:r>
        <w:rPr>
          <w:b/>
        </w:rPr>
        <w:t>Art. 1º</w:t>
      </w:r>
      <w:bookmarkEnd w:id="0"/>
      <w:r>
        <w:rPr/>
        <w:t xml:space="preserve"> Os estabelecimentos privados que prestam serviços ao público ficam obrigados a instalar ou disponibilizar, em suas dependências, recipientes abastecidos com álcool em gel antisséptico ou produtos similares, para higienização e/ou assepsia das mãos dos usuários, clientes e funcionári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º</w:t>
      </w:r>
      <w:r>
        <w:rPr/>
        <w:t xml:space="preserve"> Os recipientes abastecidos com o produto deverão ser instalados nos lugares de maior circulação de pessoas, de fácil visualização e acesso, bem como em número suficiente para atender a demanda do respectivo estabelecimento, e que atendam também as necessidades dos portadores de deficiênc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º</w:t>
      </w:r>
      <w:r>
        <w:rPr/>
        <w:t xml:space="preserve"> Os estabelecimentos de que trata o </w:t>
      </w:r>
      <w:r>
        <w:rPr>
          <w:i/>
        </w:rPr>
        <w:t xml:space="preserve">caput </w:t>
      </w:r>
      <w:r>
        <w:rPr/>
        <w:t>deste artigo deverão afixar, em local visível, placas informativas, referentes a existência dos referidos recipiente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 - As placas informativas a que se referem o § 2º deste artigo deverão conter as seguintes especificações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a) a metragem mínima de 21 x 29,9 cm;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b) ser escrito com o formato de letra Arial Black, tamanho de fonte 30 (trinta);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c) fonte de cor preta e fundo de cor branc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artigo_2"/>
      <w:r>
        <w:rPr>
          <w:b/>
        </w:rPr>
        <w:t>Art. 2º</w:t>
      </w:r>
      <w:bookmarkEnd w:id="1"/>
      <w:r>
        <w:rPr/>
        <w:t xml:space="preserve"> A observância das disposições estabelecidas na presente Lei é de responsabilidade exclusiva de cada estabelecimento.</w:t>
      </w:r>
      <w:bookmarkStart w:id="2" w:name="artigo_3"/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bookmarkEnd w:id="2"/>
      <w:r>
        <w:rPr/>
        <w:t xml:space="preserve"> O descumprimento desta Lei sujeita o estabelecimento infrator às seguintes penalidades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I – advertência, </w:t>
      </w:r>
      <w:r>
        <w:rPr>
          <w:color w:val="000000"/>
        </w:rPr>
        <w:t>no momento da primeira infração;</w:t>
      </w:r>
    </w:p>
    <w:p>
      <w:pPr>
        <w:pStyle w:val="Normal"/>
        <w:spacing w:lineRule="auto" w:line="360"/>
        <w:ind w:left="567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II - multa, no valor correspondente a 2 (duas) </w:t>
      </w:r>
      <w:r>
        <w:rPr>
          <w:color w:val="000000"/>
        </w:rPr>
        <w:t xml:space="preserve">UFPMF (Unidade Fiscal da Prefeitura Municipal de Formiga), </w:t>
      </w:r>
      <w:r>
        <w:rPr/>
        <w:t>caso o estabelecimento não se adeque à presente Lei em até 3 (três) dias;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II - multa, no valor correspondente a 4 (quatro) UFPMF, em caso de reincidência;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V - suspensão do alvará de funcionamento do estabelecimento até que se faça sanar a infr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3" w:name="artigo_7"/>
      <w:r>
        <w:rPr>
          <w:b/>
        </w:rPr>
        <w:t>Art. 4º</w:t>
      </w:r>
      <w:bookmarkEnd w:id="3"/>
      <w:r>
        <w:rPr/>
        <w:t xml:space="preserve"> Esta Lei entra em vigor na data de sua publicaçã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4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riginária do Projeto de Lei nº 433/2020, de autoria do Vereador Marcelo Fernandes de Oliveira – Marcelo Fernand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-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5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05T12:08:00Z</dcterms:modified>
  <cp:revision>5</cp:revision>
  <dc:subject/>
  <dc:title>Formiga, 21 de janeiro de 2013</dc:title>
</cp:coreProperties>
</file>