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13, DE 4 DE MAI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/>
      </w:pPr>
      <w:r>
        <w:rPr/>
        <w:t>Dispõe sobre a instalação de equipamentos eliminadores de ar nas tubulações do sistema de água e dá outras providências.</w:t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PROMULGO A SEGUINTE LEI: </w:t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Ficam todos os consumidores do serviço público de abastecimento de água e tratamento de esgoto no âmbito do município de Formiga autorizados a instalar nos hidrômetros dos imóveis que ocupam, aparelhos eliminadores de ar na tubulação que antecede aos equipamentos de medição de consumo instalados nas unidades consumid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arágrafo único. </w:t>
      </w:r>
      <w:r>
        <w:rPr>
          <w:bCs/>
        </w:rPr>
        <w:t>Fica o consumidor interessado, responsável pela notificação à entidade autárquica municipal responsável pela prestação do serviço público de abastecimento de água e tratamento de esgoto do interesse em proceder à instalação do aparelho eliminador de a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Art. 2º</w:t>
      </w:r>
      <w:r>
        <w:rPr>
          <w:b/>
          <w:bCs/>
        </w:rPr>
        <w:t xml:space="preserve"> </w:t>
      </w:r>
      <w:r>
        <w:rPr/>
        <w:t xml:space="preserve">As despesas decorrentes da aquisição e da instalação do aparelho eliminador de ar correrão por conta do consumidor interess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A Administração Municipal regulamentará esta Lei, nos termos necessários à sua execu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Art. 4º </w:t>
      </w:r>
      <w:r>
        <w:rPr/>
        <w:t>Esta Lei entra em vigor na data de sua publicação.</w:t>
      </w:r>
      <w:r>
        <w:rPr>
          <w:lang w:eastAsia="pt-BR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4 de mai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iginária do Projeto de Lei nº 327/2019, de autoria do Vereador Sidney Geraldo Ferreira – Sidney Ferreira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4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/5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74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5/5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24:00Z</dcterms:created>
  <dc:creator>gabinete</dc:creator>
  <dc:description/>
  <cp:keywords/>
  <dc:language>en-US</dc:language>
  <cp:lastModifiedBy>Wesley</cp:lastModifiedBy>
  <cp:lastPrinted>2019-12-17T15:30:00Z</cp:lastPrinted>
  <dcterms:modified xsi:type="dcterms:W3CDTF">2020-05-05T12:12:00Z</dcterms:modified>
  <cp:revision>4</cp:revision>
  <dc:subject/>
  <dc:title>Formiga, 21 de janeiro de 2013</dc:title>
</cp:coreProperties>
</file>