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14, DE 12 DE MAI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8"/>
        <w:ind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Poder Executivo autorizado a criar no Orçamento Vigente o elemento 449051 – Obras e Instalações, com a fonte de recurso 224 (superávit), dentro das ações 1.030 – Construção da ETE – Estação de Tratamento de Esgoto e 1226 – Revitalização da Sub-bacia do Rio Formiga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Fica o Poder Executivo autorizado a suplementar no orçamento vigente o valor de R$ 1.618.220,51 (um milhão, seiscentos e dezoito mil, duzentos e vinte reais e cinquenta e um centavos), conforme abaix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561"/>
        <w:gridCol w:w="147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.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.05.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7.512.0008.1.0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Construção da ETE – Estação de Tratamento de Esgo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4490510000000002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Obras e Instalaçõ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.529.369,8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.0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SECRETARIA DE GESTÃO AMBIEN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.07.0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SECRETARIA DE GESTÃO AMBIEN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8.544.0031.1.2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Revitalização da Sub-bacia do Rio Formig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4490510000000002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Obras e Instalaçõ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88.850,6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1.618.220,51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FF0000"/>
          <w:lang w:eastAsia="ar-SA"/>
        </w:rPr>
      </w:pPr>
      <w:r>
        <w:rPr>
          <w:b/>
        </w:rPr>
        <w:t xml:space="preserve">Art. 3º </w:t>
      </w:r>
      <w:r>
        <w:rPr/>
        <w:t>Para fazer face às despesas de que trata o artigo 2º, fica o Poder Executivo autorizado a utilizar o superávit financeiro apurado no balanço patrimonial do exercício anterior, no valor de R$ 1.618.220,51 (um milhão, seiscentos e dezoito mil, duzentos e vinte reais e cinquenta e um centavos).</w:t>
      </w:r>
    </w:p>
    <w:p>
      <w:pPr>
        <w:pStyle w:val="Normal"/>
        <w:ind w:firstLine="1134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mai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0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5-13T11:54:00Z</dcterms:modified>
  <cp:revision>4</cp:revision>
  <dc:subject/>
  <dc:title>Formiga, 21 de janeiro de 2013</dc:title>
</cp:coreProperties>
</file>