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15, DE 12 DE MAI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956" w:hanging="0"/>
        <w:jc w:val="both"/>
        <w:rPr/>
      </w:pPr>
      <w:r>
        <w:rPr/>
        <w:t>Autoriza o Poder Executivo a conceder subvenção social a entidade que menciona e dá outras providências.</w:t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 xml:space="preserve">Fica o Município de Formiga autorizado a conceder subvenção social à entidade </w:t>
      </w:r>
      <w:r>
        <w:rPr>
          <w:rFonts w:eastAsia="Calibri"/>
        </w:rPr>
        <w:t>Asilo São Francisco de Assis da S.S.V.P, inscrita no CNPJ sob o nº 20.501.987/0001-35, no valor de R$ 50.000,00 (cinquenta mil reais)</w:t>
      </w:r>
      <w:r>
        <w:rPr/>
        <w:t>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>
          <w:bCs/>
        </w:rPr>
        <w:t>Fica o Município de Formiga autorizado a abrir no Orçamento Vigente, Crédito Especial, no valor de</w:t>
      </w:r>
      <w:r>
        <w:rPr/>
        <w:t xml:space="preserve"> R$ 50.000,00 (cinquenta mil reais), e seus rendimentos, conforme abaixo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5017"/>
        <w:gridCol w:w="2064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.0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O MUNICIPAL DE ASSISTÊNCIA SOCI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845.0000.0.20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Apoio financeiro ao Asilo São Francisco de Assis da S.S.V.P. / Incremento Temporári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ubvenções Sociai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0.000,0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00,0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>. Fica o Município de Formiga autorizado a incluir no Plano Plurianual para o período 2018/2021, dentro do programa “Encargos Especiais” a ação “Apoio financeiro ao Asilo São Francisco de Assis da S.S.V.P. / Incremento Temporário.”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 xml:space="preserve">Art. 3º </w:t>
      </w:r>
      <w:r>
        <w:rPr/>
        <w:t>Para fazer face às despesas de que trata o art. 2º, será utilizada a fonte tendência ao excesso de arrecadação, conforme artigo 43 da Lei 4.320, de 17 de março de 1964.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/>
      </w:r>
    </w:p>
    <w:p>
      <w:pPr>
        <w:pStyle w:val="Blockquotation"/>
        <w:spacing w:before="0" w:after="0"/>
        <w:jc w:val="both"/>
        <w:rPr/>
      </w:pPr>
      <w:r>
        <w:rPr>
          <w:b/>
          <w:bCs/>
        </w:rPr>
        <w:t xml:space="preserve">Art. 4º </w:t>
      </w:r>
      <w:r>
        <w:rPr/>
        <w:t>Esta lei entra em vigor na data de sua publicação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2 de mai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5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0-5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3/5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75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0-5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3/5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11:00Z</dcterms:created>
  <dc:creator>gabinete</dc:creator>
  <dc:description/>
  <cp:keywords/>
  <dc:language>en-US</dc:language>
  <cp:lastModifiedBy>Wesley</cp:lastModifiedBy>
  <cp:lastPrinted>2019-12-17T15:30:00Z</cp:lastPrinted>
  <dcterms:modified xsi:type="dcterms:W3CDTF">2020-05-13T11:54:00Z</dcterms:modified>
  <cp:revision>7</cp:revision>
  <dc:subject/>
  <dc:title>Formiga, 21 de janeiro de 2013</dc:title>
</cp:coreProperties>
</file>