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16, DE 12 DE MAI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o Poder Executivo a conceder subvenção social a entidade que menciona e dá outras providências.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subvenção social à entidade Associação de Pais e Amigos dos Excepcionais de Formiga – APAE, inscrita no CNPJ sob o nº 18.306.332/0001-64, no valor de R$ 50.000,00 (cinquenta mil reais)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>
          <w:bCs/>
        </w:rPr>
        <w:t>Fica o Município de Formiga autorizado a abrir no Orçamento Vigente, Crédito Especial, no valor de</w:t>
      </w:r>
      <w:r>
        <w:rPr/>
        <w:t xml:space="preserve"> R$ 50.000,00 (cinquenta mil reais), e seus rendimentos, conforme abaix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992"/>
        <w:gridCol w:w="205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DESENVOLVIMENTO HUMA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0.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ASSISTÊNCIA SOCI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845.0000.0.2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poio financeiro à Associação de Pais e Amigos dos Excepcionais de Formiga – APAE / Incremento Temporár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ncargos Especiais” a ação “Apoio financeiro à Associação de Pais e Amigos dos Excepcionais de Formiga – APAE / Incremento Temporário.”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Art. 3º </w:t>
      </w:r>
      <w:r>
        <w:rPr/>
        <w:t>Para fazer face às despesas de que trata o art. 2º, será utilizada a fonte tendência ao excesso de arrecadação, conforme artigo 43 da Lei 4.320, de 17 de março de 1964.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 xml:space="preserve">Art. 4º </w:t>
      </w:r>
      <w:r>
        <w:rPr/>
        <w:t>Esta Lei entra em vigor na data de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2 de mai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3/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3/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3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5-13T11:55:00Z</dcterms:modified>
  <cp:revision>4</cp:revision>
  <dc:subject/>
  <dc:title>Formiga, 21 de janeiro de 2013</dc:title>
</cp:coreProperties>
</file>