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17, DE 12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1.069.346,86 (um milhão, sessenta e nove mil, trezentos e quarenta e seis reais e oitenta e seis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154"/>
        <w:gridCol w:w="192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2.5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Enfrentamento de Emergência COVID-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5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7.346,8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0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Vencimentos e vantagens fix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7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9.346,86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Modernização Administrativa”, a ação “Enfrentamento de Emergência COVID-19”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 1º, fica utilizada a tendência ao excesso de arrecadação, conforme art. 43 da Lei Nacional nº 4.320, de 17 de março de 196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5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13T11:56:00Z</dcterms:modified>
  <cp:revision>4</cp:revision>
  <dc:subject/>
  <dc:title>Formiga, 21 de janeiro de 2013</dc:title>
</cp:coreProperties>
</file>