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18, DE 12 DE MAI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80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 no valor de R$ 857.082,06 (oitocentos e cinquenta e sete mil, oitenta e dois reais e seis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154"/>
        <w:gridCol w:w="192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5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as Atividades Ambulatorial e Hospitalares - MA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689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7.082,0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7.082,0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 1º, fica utilizada a tendência ao excesso de arrecadação, conforme art. 43 da Lei Nacional nº 4.320, de 17 de março de 196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mai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8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5-13T11:56:00Z</dcterms:modified>
  <cp:revision>4</cp:revision>
  <dc:subject/>
  <dc:title>Formiga, 21 de janeiro de 2013</dc:title>
</cp:coreProperties>
</file>