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9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864.733,18 (oitocentos e sessenta e quadro mil, setecentos e trinta e três reais e dezoito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2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poio a APAF - Associação Protetora dos Animais de Formi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1.3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ara UP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4.733,1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4.733,18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Fica o Município de Formiga autorizado a incluir no Plano Plurianual para o período 2018/2021, dentro do programa “Encargos Especiais” a ação “Apoio a APAF – Associação Protetora dos Animais de Formiga” e dentro do programa “Prestação de Serviços de Saúde”, a ação “Aquisição de Equipamentos para UPA”.</w:t>
      </w:r>
    </w:p>
    <w:p>
      <w:pPr>
        <w:pStyle w:val="Normal"/>
        <w:snapToGrid w:val="false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s despesas que trata o art. 1º, fica utilizada a tendência ao excesso de arrecadação, conforme art. 43 da Lei Nacional nº 4.320, de 17 de março de 196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6:00Z</dcterms:modified>
  <cp:revision>4</cp:revision>
  <dc:subject/>
  <dc:title>Formiga, 21 de janeiro de 2013</dc:title>
</cp:coreProperties>
</file>