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20, DE 12 DE MAI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, Crédito Especial no valor de R$ 703.671,39 (setecentos e três mil, seiscentos e setenta e um reais e trinta e nove centavos)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6200"/>
        <w:gridCol w:w="1228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427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o Setor de Ouvidoria – Res. 016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.306,01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14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iárias – Pessoal Civil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000,00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148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onstrução da Unidade Básica de Saúde Geraldo Veloso – Conv. 2073/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93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962,97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1.230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equipamentos, móveis e veículos para a UPA – Conv.144/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93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5,80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3.1.231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equipamentos, móveis e veículos para o CAPS AD – Res.4277/1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93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.000,00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192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onstrução Polo Academia de Saúde – POLOASB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93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335,33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428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o Programa de Qualificação da RAPS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93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.000,00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.153,86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0.1.280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Equipamentos para UBS – Port.169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29,76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0.1.281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Equipamentos para UBS – Port.18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.428,85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276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equipamentos para o Programa Saúde Família – Ações de Nutrição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936,62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322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equipamentos para o Programa Saúde Família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 - 0255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745,98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 - 0253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.500,00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490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o Conselho Municipal de Saúde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000,00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14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iárias – Pessoal Civil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95,78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5.0016.1.323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veículos para Manutenção, Campanhas e Ações de Controle da Dengue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.000,00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1.279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quisição de Equipamentos para a UPA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.486,43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10.1.277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Equipamentos Odontológico para UBS – Port.401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704,00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03.671,39</w:t>
            </w:r>
          </w:p>
        </w:tc>
      </w:tr>
    </w:tbl>
    <w:p>
      <w:pPr>
        <w:pStyle w:val="Normal"/>
        <w:jc w:val="both"/>
        <w:rPr>
          <w:kern w:val="2"/>
        </w:rPr>
      </w:pPr>
      <w:r>
        <w:rPr/>
        <w:tab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Modernização Administrativa” as ações “Manutenção do Setor de Ouvidoria – Res. 0160”, “Manutenção do Programa de Qualificação da RAPS” e “Manutenção do Conselho Municipal de Saúde”; no programa “Saúde da Família”, as ações “Construção da Unidade Básica de Saúde Geraldo Veloso – Conv. 2073/13”, “Construção Polo Academia de Saúde – POLOASB”, “Aquisição de equipamentos para o Programa Saúde Família – Ações de Nutrição” e “Aquisição de equipamentos para o Programa Saúde Família”; no programa “Prestação de Serviços de Saúde”, as ações “Aquisição de equipamentos, móveis e veículos para a UPA – conv.144/13” e “Aquisição de Equipamentos para a UPA”; no programa “Saúde Mental”, a ação “Aquisição de equipamentos, móveis e veículos para o CAPS AD – Res.4277/14”; no programa “Saúde da Família”, as ações “Aquisição de Equipamentos para UBS – Port.1691”, “Aquisição de Equipamentos para UBS – Port.1832” e “Aquisição de Equipamentos Odontológico para UBS – Port.4014” e no programa “Controle de Doenças” a ação “Aquisição de veículos para Manutenção, Campanhas e Ações de Controle da Dengue”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s despesas de que trata os artigos 1º, fica utilizado o superávit financeiro apurado no balanço patrimonial do exercício anterior, no valor de R$ 703.671,39 (setecentos e três mil, seiscentos e setenta e um reais e trinta e nove centavos).   </w:t>
      </w:r>
    </w:p>
    <w:p>
      <w:pPr>
        <w:pStyle w:val="Normal"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2 de mai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70-1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3/5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170-17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3/5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21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5-13T11:57:00Z</dcterms:modified>
  <cp:revision>5</cp:revision>
  <dc:subject/>
  <dc:title>Formiga, 21 de janeiro de 2013</dc:title>
</cp:coreProperties>
</file>