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1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, criando elementos de despesas no valor de R$ 1.348.012,44 (um milhão, trezentos e quarenta e oito mil, doze reais e quarenta e quatro centavo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5634"/>
        <w:gridCol w:w="1522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Ambulatorial e Hospitalares - MAC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- 02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660,14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.646,9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080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e Assistência Médica no UPA - BLMAC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.717,9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1.04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Equipamentos para o PSF -  SAÚDE EM CAS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9052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.825,69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5.0016.2.10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, Campanhas e Ações de Controle da Dengue - EPCDOE -BLVG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 – Pessoal Civi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311,6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2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- 022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7,6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5.2.106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e Assistência Odontológica - PABFIX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041,02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3.0014.2.38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Medicamentos para tratamento de saúde - del. 2164/1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415,85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4.901,3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06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s Serviços de Controle, Avaliação e Auditoria -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 – Pessoal Civi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344,5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087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Programa Saúde da Família Médico/Enfermagem - PSF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7.918,93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- 0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70,68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48.01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s artigos 1º, fica utilizado o superávit financeiro apurado no balanço patrimonial do exercício anterior, no valor de R$ 1.348.012,44 (um milhão, trezentos e quarenta e oito mil, doze reais e quarenta e quatro centavos).   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2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7:00Z</dcterms:modified>
  <cp:revision>4</cp:revision>
  <dc:subject/>
  <dc:title>Formiga, 21 de janeiro de 2013</dc:title>
</cp:coreProperties>
</file>