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22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no orçamento vigente, crédito suplementar, criando elementos de despesas no valor de R$ 383.454,85 (trezentos e oitenta e três mil, quatrocentos e cinquenta e quatro reais e oitenta e cinco centavos) e seus rendimentos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54"/>
        <w:gridCol w:w="192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21.2.1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o Ensino Fundamental - QE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- 02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.601,8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- 02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2.1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o Ensino Infantil - Creche QE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- 02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- 02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2.1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o Ensino Infantil - Pré-Escola QE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- 02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2.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o Serviço de Transporte Escolar - FUNDAMENTAL PN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- 024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853,0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3.454,8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s despesas de que trata o art. 1º, fica utilizado o superávit financeiro apurado no balanço patrimonial do exercício anterior.   </w:t>
      </w:r>
    </w:p>
    <w:p>
      <w:pPr>
        <w:pStyle w:val="Normal"/>
        <w:tabs>
          <w:tab w:val="clear" w:pos="708"/>
          <w:tab w:val="left" w:pos="1035" w:leader="none"/>
        </w:tabs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4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8:00Z</dcterms:modified>
  <cp:revision>5</cp:revision>
  <dc:subject/>
  <dc:title>Formiga, 21 de janeiro de 2013</dc:title>
</cp:coreProperties>
</file>