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28, DE 18 DE JUN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0"/>
        <w:ind w:left="3402" w:hanging="0"/>
        <w:jc w:val="both"/>
        <w:rPr>
          <w:color w:val="000000"/>
        </w:rPr>
      </w:pPr>
      <w:r>
        <w:rPr>
          <w:color w:val="000000"/>
        </w:rPr>
        <w:t>Torna obrigatório o uso de máscaras pela população, em geral, na forma que menciona, durante o período de vigência da Situação de Emergência e/ou Calamidade em Saúde Pública em razão da pandemia do Coronavírus, no Município de Formiga, e dá outras providências.</w:t>
      </w:r>
    </w:p>
    <w:p>
      <w:pPr>
        <w:pStyle w:val="NormalWeb"/>
        <w:spacing w:before="0" w:after="0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Fica obrigatório o uso de máscara pela população, em geral, nos espaços abertos ao público ou de uso coletivo, inclusive os comerciais, no Município de Formig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§1º</w:t>
      </w:r>
      <w:r>
        <w:rPr>
          <w:color w:val="000000"/>
        </w:rPr>
        <w:t xml:space="preserve"> Poderão ser usadas máscaras de confecção caseira, conforme as orientações do Ministério da Saúde e os protocolos da Secretaria Municipal da Saúde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§2º</w:t>
      </w:r>
      <w:r>
        <w:rPr>
          <w:color w:val="000000"/>
        </w:rPr>
        <w:t xml:space="preserve"> São considerados também espaços de uso coletivo para fins do </w:t>
      </w:r>
      <w:r>
        <w:rPr>
          <w:i/>
          <w:color w:val="000000"/>
        </w:rPr>
        <w:t xml:space="preserve">caput </w:t>
      </w:r>
      <w:r>
        <w:rPr>
          <w:color w:val="000000"/>
        </w:rPr>
        <w:t xml:space="preserve">deste artigo os veículos de transporte público coletivo, de táxi e transporte remunerado privado individual de passageiros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 xml:space="preserve">Art. 2º </w:t>
      </w:r>
      <w:r>
        <w:rPr>
          <w:color w:val="000000"/>
        </w:rPr>
        <w:t xml:space="preserve">Os estabelecimentos devem exigir que todas as pessoas, presentes nos estabelecimentos, incluindo funcionários e público externo, usem máscaras durante o horário de funcionamento externo e interno do estabelecimento, independentemente de estarem em contato direto ou não com o público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Esta Lei terá validade enquanto durar o período de vigência da Situação de Emergência e/ou Calamidade em Saúde Pública em razão da pandemia do Coronavírus, no Município de Formig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O Poder Executivo Municipal, regulamentará, no prazo máximo de 7 (sete) dias úteis, depois de publicada a presente Lei, demais atos necessários ao seu fiel cumpriment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 xml:space="preserve">Art. 5º </w:t>
      </w:r>
      <w:r>
        <w:rPr>
          <w:color w:val="000000"/>
        </w:rPr>
        <w:t>Esta Lei entra em vigor na data de sua publicação.</w:t>
      </w:r>
    </w:p>
    <w:p>
      <w:pPr>
        <w:pStyle w:val="Blockquotatio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8 de jun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iginária do Projeto de Lei nº 438/2020, de autoria da Vereadora Joice Alvarenga Borges Carvalho – Joice Alvarenga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2-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/6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2-8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9/6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56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12-08T13:50:00Z</dcterms:modified>
  <cp:revision>12</cp:revision>
  <dc:subject/>
  <dc:title>Formiga, 21 de janeiro de 2013</dc:title>
</cp:coreProperties>
</file>