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32, DE 26 DE JUN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ind w:left="5102" w:hanging="0"/>
        <w:jc w:val="both"/>
        <w:rPr>
          <w:color w:val="000000"/>
          <w:kern w:val="0"/>
          <w:lang w:eastAsia="pt-BR" w:bidi="ar-SA"/>
        </w:rPr>
      </w:pPr>
      <w:r>
        <w:rPr>
          <w:color w:val="000000"/>
          <w:kern w:val="0"/>
          <w:lang w:eastAsia="pt-BR" w:bidi="ar-SA"/>
        </w:rPr>
        <w:t>Autoriza o Poder Executivo a abrir crédito especial e dá outras providências.</w:t>
      </w:r>
    </w:p>
    <w:p>
      <w:pPr>
        <w:pStyle w:val="Normal"/>
        <w:widowControl/>
        <w:suppressAutoHyphens w:val="false"/>
        <w:ind w:left="3969" w:hanging="0"/>
        <w:jc w:val="both"/>
        <w:rPr>
          <w:color w:val="000000"/>
          <w:kern w:val="0"/>
          <w:lang w:eastAsia="pt-BR" w:bidi="ar-SA"/>
        </w:rPr>
      </w:pPr>
      <w:r>
        <w:rPr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2835" w:hanging="0"/>
        <w:jc w:val="both"/>
        <w:rPr>
          <w:color w:val="000000"/>
          <w:kern w:val="0"/>
          <w:lang w:eastAsia="pt-BR" w:bidi="ar-SA"/>
        </w:rPr>
      </w:pPr>
      <w:r>
        <w:rPr>
          <w:color w:val="000000"/>
          <w:kern w:val="0"/>
          <w:lang w:eastAsia="pt-B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O POVO DO MUNICÍPIO DE FORMIGA, POR SEUS REPRESENTANTES, APROVA E EU SANCIONO A SEGUINTE LEI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bCs/>
          <w:kern w:val="0"/>
          <w:lang w:eastAsia="en-US" w:bidi="ar-SA"/>
        </w:rPr>
        <w:t xml:space="preserve">Art. 1º </w:t>
      </w:r>
      <w:r>
        <w:rPr>
          <w:rFonts w:eastAsia="Calibri"/>
          <w:kern w:val="0"/>
          <w:lang w:eastAsia="en-US" w:bidi="ar-SA"/>
        </w:rPr>
        <w:t xml:space="preserve">Fica o Município de Formiga autorizado a abrir crédito especial no orçamento vigente no valor de R$ 49.000,00 (quarenta e nove mil reais), conforme abaixo: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64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DESENVOLVIMENTO HUM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0.0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RETARIA MUNICIPAL DE DESENVOLVIMENTO HUM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.608.0054.2.53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Manutenção da Comercialização de Produtos Agropecuários da Feira Liv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/>
                <w:b/>
                <w:bCs/>
                <w:kern w:val="2"/>
                <w:lang w:eastAsia="en-US" w:bidi="ar-SA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903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Outros Serviços de Terceiros – Pessoa Juríd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.000,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9.0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>
          <w:rFonts w:eastAsia="Calibri"/>
          <w:b/>
          <w:kern w:val="0"/>
          <w:lang w:eastAsia="en-US" w:bidi="ar-SA"/>
        </w:rPr>
        <w:t>Parágrafo único</w:t>
      </w:r>
      <w:r>
        <w:rPr>
          <w:rFonts w:eastAsia="Calibri"/>
          <w:kern w:val="0"/>
          <w:lang w:eastAsia="en-US" w:bidi="ar-SA"/>
        </w:rPr>
        <w:t>.</w:t>
      </w:r>
      <w:r>
        <w:rPr>
          <w:rFonts w:eastAsia="Calibri"/>
          <w:b/>
          <w:kern w:val="0"/>
          <w:lang w:eastAsia="en-US" w:bidi="ar-SA"/>
        </w:rPr>
        <w:t xml:space="preserve"> </w:t>
      </w:r>
      <w:r>
        <w:rPr>
          <w:rFonts w:eastAsia="Calibri"/>
          <w:kern w:val="0"/>
          <w:lang w:eastAsia="en-US" w:bidi="ar-SA"/>
        </w:rPr>
        <w:t>Fica o Município de Formiga autorizado a incluir no Plano Plurianual para o período 2018/2021, dentro do programa “Fortalecimento da Agricultura Familiar” a ação “Manutenção da Comercialização de Produtos Agropecuários da Feira Livre”.</w:t>
      </w:r>
    </w:p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>
          <w:rFonts w:eastAsia="Calibri"/>
          <w:b/>
          <w:kern w:val="0"/>
          <w:lang w:eastAsia="en-US" w:bidi="ar-SA"/>
        </w:rPr>
        <w:t xml:space="preserve">Art. 2º </w:t>
      </w:r>
      <w:r>
        <w:rPr>
          <w:rFonts w:eastAsia="Calibri"/>
          <w:kern w:val="0"/>
          <w:lang w:eastAsia="en-US" w:bidi="ar-SA"/>
        </w:rPr>
        <w:t>Para fazer face as despesas que trata o art. 1º, fica cancelada parcialmente no orçamento vigente, as dotações abaixo discriminadas:</w:t>
      </w:r>
    </w:p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06"/>
        <w:gridCol w:w="164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REFEITURA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0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GABINETE DO PREFEI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01.0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GABINETE DO PREFEI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.122.0001.2.00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Manutenção do Convênio com a Polícia Milit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Calibri"/>
                <w:b/>
                <w:bCs/>
                <w:kern w:val="2"/>
                <w:lang w:eastAsia="en-US" w:bidi="ar-SA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903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Outros Serviços de Terceiros – Pessoa Física (Ficha 3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000,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OTA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.0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1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4 122 0001 2.0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Recepção, Comemorações, Homenagens e Hospedag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Material de Consumo (Ficha 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1.5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miações Culturais, Artísticas, Cient., Desport.    (Ficha 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1.4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Outros Serviços de Terceiros – Pessoa Física (Ficha 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1.4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R$ 4.3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OCURADO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2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OCURADO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4 122 0001 1.00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Aquisição de Equipamentos p/ a Procurado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490 5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Equipamentos e Material Permanente (Ficha 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  2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R$   2.0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OCURADO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2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OCURADO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4 122 0001 2.02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Manutenção dos Serviços da Procurado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Material de Consumo (Ficha 1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10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R$ 10.0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OCURADO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2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OCURADO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4 122 0001 2.02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Manutenção dos Serviços PROCON REG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Outros Serviços de Terceiros – Pessoa Físic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(Ficha 1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3.465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R$ 3.465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b/>
          <w:b/>
          <w:bCs/>
          <w:kern w:val="0"/>
          <w:lang w:eastAsia="en-US" w:bidi="ar-SA"/>
        </w:rPr>
      </w:pPr>
      <w:r>
        <w:rPr>
          <w:rFonts w:eastAsia="Calibri"/>
          <w:b/>
          <w:bCs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CONTROLADO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3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CONTROLADO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4 122 0001 1.00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Aquisição de Equipamentos p/ a Controlado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490 5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Equipamentos e Material Permanente (Ficha 1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2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R$ 2.0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. DE ADMINISTRAÇÃO E DES. ECONÔ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4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. DE ADMINISTRAÇÃO E DES. ECONÔ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4 122 0001 1.0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Aquisição de Equipamentos p/ o Almoxarifado Cen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490 5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Equipamentos e Material Permanente (Ficha 1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1.066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R$ 1.066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. DE ADMINISTRAÇÃO E DES. ECONÔ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4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. DE ADMINISTRAÇÃO E DES. ECONÔ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4 122 0001 1.0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Aquisição de Equipamentos p/ a Secretaria de Administração e Des. Econô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490 5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Equipamentos e Material Permanente (Ficha 1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2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R$ 2.0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. DE ADMINISTRAÇÃO E DES. ECONÔ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4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. DE ADMINISTRAÇÃO E DES. ECONÔ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3 691 0079 2.22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Apoio e Estímulo à Inovação Tecnológica e Empreendedo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Material de Consumo (Ficha 1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1.037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Outros Serviços de Terceiros – Pessoa Físic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(Ficha 17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1.491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R$ 2.528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. DE ADMINISTRAÇÃO E DES. ECONÔ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4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. DE ADMINISTRAÇÃO E DES. ECONÔ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3 695 0080 2.22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Promoção do Desenvolvimento do Tur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miações Culturais, Artísticas, Cient., Desport. (Ficha 1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1.234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Outros Serviços de Terceiros – Pessoa Físic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(Ficha 1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1.34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R$ 2.574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. DE ADMINISTRAÇÃO E DES. ECONÔ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4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. DE ADMINISTRAÇÃO E DES. ECONÔ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27 813 0082 2.46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Qualificação e Promoção de Trabalho e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Material de Consumo (Ficha 18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1.228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Outros Serviços de Terceiros – Pessoa Jurídica (Ficha1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2.282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R$ 3.51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ICIPAL DE OBRAS E TRÂN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5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ICIPAL DE OBRAS E TRÂN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4 122 0001 1.0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Aquisição de Equipamentos p/ a Secretaria de 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4490 5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Equipamentos e Material Permanente (Ficha 2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2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R$ 2.000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41"/>
        <w:gridCol w:w="170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PREFEITU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ICIPAL DE OBRAS E TRÂN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1 05 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SECRETARIA MUNICIPAL DE OBRAS E TRÂN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04 122 0001 2.0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Manutenção dos Serviços da Secretaria de 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Diárias – Pessoal Civil (Ficha 2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</w:t>
            </w: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2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Material de Consumo (Ficha 2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5.000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3390 3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Outros Serviços de Terceiros – Pessoa Jurídica (2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R$ 1.557,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R$ 8.557,00</w:t>
            </w:r>
          </w:p>
        </w:tc>
      </w:tr>
    </w:tbl>
    <w:p>
      <w:pPr>
        <w:pStyle w:val="Normal"/>
        <w:widowControl/>
        <w:suppressAutoHyphens w:val="false"/>
        <w:snapToGrid w:val="false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 w:bidi="ar-SA"/>
        </w:rPr>
        <w:t xml:space="preserve">Art. 3º </w:t>
      </w:r>
      <w:r>
        <w:rPr>
          <w:rFonts w:eastAsia="Calibri"/>
          <w:kern w:val="0"/>
          <w:lang w:eastAsia="en-US" w:bidi="ar-SA"/>
        </w:rPr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kern w:val="0"/>
          <w:lang w:eastAsia="pt-BR" w:bidi="ar-SA"/>
        </w:rPr>
      </w:pPr>
      <w:r>
        <w:rPr>
          <w:rFonts w:eastAsia="Calibri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ind w:firstLine="1134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ind w:firstLine="1134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6 de jun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50-1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6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8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150-15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6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w w:val="101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0"/>
      <w:sz w:val="24"/>
      <w:szCs w:val="24"/>
      <w:lang w:val="pt-PT" w:bidi="pt-PT"/>
    </w:rPr>
  </w:style>
  <w:style w:type="character" w:styleId="WW8Num41z1">
    <w:name w:val="WW8Num41z1"/>
    <w:qFormat/>
    <w:rPr>
      <w:lang w:val="pt-PT" w:bidi="pt-PT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29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6-29T11:54:00Z</dcterms:modified>
  <cp:revision>7</cp:revision>
  <dc:subject/>
  <dc:title>Formiga, 21 de janeiro de 2013</dc:title>
</cp:coreProperties>
</file>