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36, DE 2 DE JULH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52" w:hanging="0"/>
        <w:jc w:val="both"/>
        <w:rPr/>
      </w:pPr>
      <w:r>
        <w:rPr/>
        <w:t>Dispõe sobre a implantação de sinalização viária horizontal e vertical, bem como a colocação de postes metálicos e placas para futuras denominações de ruas em todos os novos loteamentos e conjuntos habitacionais no município de Formiga-MG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Todos os novos loteamentos e conjuntos habitacionais do Município de Formiga-MG deverão ser dotados de postes metálicos e placas de nomenclatura de rua para as futuras denominações das ruas, e postes metálicos para a instalação de placas de sinalização vertical de trânsito, e também sinalização horizontal (pintura de solo) conforme determina o artigo 88 do Código de Trânsito Brasileiro, da Lei 9503/1997, que conté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i/>
        </w:rPr>
        <w:t>"</w:t>
      </w:r>
      <w:r>
        <w:rPr>
          <w:b/>
          <w:i/>
        </w:rPr>
        <w:t xml:space="preserve">Art. 88 </w:t>
      </w:r>
      <w:r>
        <w:rPr>
          <w:i/>
        </w:rPr>
        <w:t>Nenhuma via pavimentada poderá ser entregue após sua construção, ou reaberta ao trânsito após a realização de obras ou de manutenção, enquanto não estiver devidamente sinalizada vertical e horizontalmente, de forma a garantir as condições adequadas de segurança na circulação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Nas vias ou trechos de vias em obras deverá ser afixada sinalização específica e adequ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Em cada esquina deverão ser instalados 02 (dois) postes com as suas respectivas placas de nomenclatura de Rua, sinalização de trânsito e devida sinalização horizo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s postes metálicos e as placas deverão seguir os padrões e/ou modelos adotados e/ou utilizados pelo Município, conforme orientação do setor responsável pelo trâ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O fornecimento e instalação dos postes, placas, sinalização de trânsito vertical e horizontal, ficarão sob a responsabilidade dos loteadores e/ou empreendedores dos empreendimentos citados no artig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O Poder Executivo regulamentará esta Lei, no prazo 45 dias após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Essa Lei entrará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 de julh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riginária do Projeto de Lei nº 417/2020, de autoria dos Vereadores Flávio Martins da Silva – Flávio Martins, Joice Alvarenga Borges Carvalho – Joice Alvarenga e Marcelo Fernandes de Oliveira – Marcelo Fernand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4-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7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9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4-6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7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w w:val="101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  <w:sz w:val="24"/>
      <w:szCs w:val="24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29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7-03T11:31:00Z</dcterms:modified>
  <cp:revision>7</cp:revision>
  <dc:subject/>
  <dc:title>Formiga, 21 de janeiro de 2013</dc:title>
</cp:coreProperties>
</file>