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42, DE 3 DE AGOST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Fica o Município de Formiga autorizado a criar no plano plurianual para o período de 2018-2021 o programa 0106 – Apoio aos Centros Comunitários, que tem como objetivo: ofertar condições que possibilitem aos indivíduos o exercício pleno do seu direito de cidadania, visando seu efetivo e duradouro funcionamento no apoio ao desenvolvimento dos serviços e atividades sociais e culturais com vistas ao desenvolvimento local coletivo, reforçando a sua capacidade de integração e participação social de forma a atender as demandas gerais e específicas necessárias à cada Centro Comunitári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 xml:space="preserve">Fica o Município de Formiga autorizado a abrir crédito especial no orçamento vigente no valor de R$ 107.922,01 (cento e sete mil, novecentos e vinte e dois reais e um centavo), conforme abaixo: 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0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POIO AOS CENTROS COMUNITÁRI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06.2.53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Manutenção do Centro Municipal de Apoio a Comunidade de Baiõ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7.922,0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.922,01</w:t>
            </w:r>
          </w:p>
        </w:tc>
      </w:tr>
    </w:tbl>
    <w:p>
      <w:pPr>
        <w:pStyle w:val="Normal"/>
        <w:snapToGrid w:val="false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Apoio aos Centros Comunitários” a ação “Manutenção do Centro Municipal de Apoio a Comunidade de Baiões”.</w:t>
      </w:r>
    </w:p>
    <w:p>
      <w:pPr>
        <w:pStyle w:val="Normal"/>
        <w:tabs>
          <w:tab w:val="clear" w:pos="708"/>
          <w:tab w:val="left" w:pos="7590" w:leader="none"/>
        </w:tabs>
        <w:snapToGrid w:val="false"/>
        <w:ind w:firstLine="1417"/>
        <w:jc w:val="both"/>
        <w:rPr/>
      </w:pPr>
      <w:r>
        <w:rPr/>
        <w:tab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rt. 3º </w:t>
      </w:r>
      <w:r>
        <w:rPr/>
        <w:t>Para fazer face a despesa de que trata o art. 2º, fica cancelada parcialmente, no orçamento vigente, as dotações abaixo discriminadas:</w:t>
      </w:r>
    </w:p>
    <w:p>
      <w:pPr>
        <w:pStyle w:val="Normal"/>
        <w:snapToGrid w:val="false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CÂMARA MUNICIPAL DE FORM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DMINISTRAÇÃ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.02.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DMINISTRAÇÃ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2.006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Obras e Material Permanente - Poder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2.0062.3.0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Construção reforma e/ou ampliação da Câ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4905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Obras e Instalações (Ficha 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R$ 100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</w:rPr>
            </w:pPr>
            <w:r>
              <w:rPr>
                <w:b/>
              </w:rPr>
              <w:t>R$ 100.000,00</w:t>
            </w:r>
          </w:p>
        </w:tc>
      </w:tr>
    </w:tbl>
    <w:p>
      <w:pPr>
        <w:pStyle w:val="Normal"/>
        <w:snapToGrid w:val="false"/>
        <w:ind w:firstLine="1417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.10.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ECRETARIA MUNICIPAL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84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OUTRAS TRANSFER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845.00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845.0000.0.2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Apoio Financeiro à </w:t>
            </w:r>
            <w:r>
              <w:rPr>
                <w:bCs/>
              </w:rPr>
              <w:t>Associação de Pais e Amigos dos Excepcionais de Formiga</w:t>
            </w:r>
            <w:r>
              <w:rPr>
                <w:b/>
                <w:bCs/>
              </w:rPr>
              <w:t xml:space="preserve"> - AP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504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ubvenções Sociais (Ficha 13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R$ 7.922,0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</w:rPr>
            </w:pPr>
            <w:r>
              <w:rPr>
                <w:b/>
              </w:rPr>
              <w:t>R$ 7.922,01</w:t>
            </w:r>
          </w:p>
        </w:tc>
      </w:tr>
    </w:tbl>
    <w:p>
      <w:pPr>
        <w:pStyle w:val="Normal"/>
        <w:snapToGrid w:val="false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3 de agost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5-1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/8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45-14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4/8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54:00Z</dcterms:created>
  <dc:creator>gabinete</dc:creator>
  <dc:description/>
  <cp:keywords/>
  <dc:language>en-US</dc:language>
  <cp:lastModifiedBy>Wesley</cp:lastModifiedBy>
  <cp:lastPrinted>2020-08-04T08:12:00Z</cp:lastPrinted>
  <dcterms:modified xsi:type="dcterms:W3CDTF">2020-08-04T11:12:00Z</dcterms:modified>
  <cp:revision>5</cp:revision>
  <dc:subject/>
  <dc:title>Formiga, 21 de janeiro de 2013</dc:title>
</cp:coreProperties>
</file>