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43, DE 3 DE AGOST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o Poder Executivo a conceder repasse financeiro a entidade que menciona e dá outras providências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>Fica o Município de Formiga autorizado a conceder repasse financeiro a Associação de Pais e Amigos dos Excepcionais de Formiga – APAE, CNPJ 18.306.332/0001-64, no valor de R$ 30.000,00 (trinta mil reais)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Para fazer face à despesa de que trata o art. 1º, serão utilizados recursos próprios do orçamento vigente, conforme abaixo discriminado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401"/>
        <w:gridCol w:w="1845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PREFEITURA MUNICIP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01 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SECRETARIA MUNICIPAL DE DESENVOLVIMENTO HUMAN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01 10 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SECRETARIA MUNICIPAL DE DESENVOLVIMENTO HUMAN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0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ASSISTENCIA SOCI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08 84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OUTRAS TRANSFERÊNCI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08 845 0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ENCARGOS ESPECIAI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08 845 0000 0.2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 xml:space="preserve">Apoio Financeiro à </w:t>
            </w:r>
            <w:r>
              <w:rPr>
                <w:bCs/>
              </w:rPr>
              <w:t>Associação de Pais e Amigos dos Excepcionais de Formiga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- APA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335043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Subvenções Sociais – Ficha (1391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/>
              <w:t>R$ 30.000,00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b/>
              </w:rPr>
              <w:t>TOTAL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kern w:val="2"/>
              </w:rPr>
            </w:pPr>
            <w:r>
              <w:rPr>
                <w:b/>
              </w:rPr>
              <w:t>R$ 30.000,00</w:t>
            </w:r>
          </w:p>
        </w:tc>
      </w:tr>
    </w:tbl>
    <w:p>
      <w:pPr>
        <w:pStyle w:val="Normal"/>
        <w:ind w:firstLine="1417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ind w:firstLine="1417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Revoga-se: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o art. 1º da Lei nº 5.489, de 5 de març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3 de agost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/8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4/8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Times New Roman" w:cs="OpenSymbol;Arial Unicode MS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54:00Z</dcterms:created>
  <dc:creator>gabinete</dc:creator>
  <dc:description/>
  <cp:keywords/>
  <dc:language>en-US</dc:language>
  <cp:lastModifiedBy>Wesley</cp:lastModifiedBy>
  <cp:lastPrinted>2020-07-16T08:14:00Z</cp:lastPrinted>
  <dcterms:modified xsi:type="dcterms:W3CDTF">2020-08-04T11:17:00Z</dcterms:modified>
  <cp:revision>5</cp:revision>
  <dc:subject/>
  <dc:title>Formiga, 21 de janeiro de 2013</dc:title>
</cp:coreProperties>
</file>