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4, DE 20 DE AGOST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Dispõe sobre a Política Municipal de Proteção dos Direitos da Pessoa com Transtorno do Espectro Autista no âmbito do Município de Formiga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Esta Lei institui, no âmbito do Município de Formiga/MG, a Política Municipal de Proteção dos Direitos da Pessoa com Transtorno do Espectro Autista (TE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ins de plena fruição dos direitos previstos na legislação, a pessoa com diagnóstico de Transtorno do Espectro Autista fica reconhecida como pessoa com deficiência, fazendo parte de um grupo exclusivo dentro de outras espécies de deficiência.</w:t>
      </w:r>
    </w:p>
    <w:p>
      <w:pPr>
        <w:pStyle w:val="Normal"/>
        <w:jc w:val="both"/>
        <w:rPr>
          <w:rStyle w:val="E24kjd"/>
        </w:rPr>
      </w:pPr>
      <w:r>
        <w:rPr/>
      </w:r>
    </w:p>
    <w:p>
      <w:pPr>
        <w:pStyle w:val="Normal"/>
        <w:jc w:val="both"/>
        <w:rPr/>
      </w:pPr>
      <w:r>
        <w:rPr>
          <w:rStyle w:val="E24kjd"/>
          <w:b/>
        </w:rPr>
        <w:t>§1º</w:t>
      </w:r>
      <w:r>
        <w:rPr>
          <w:rStyle w:val="E24kjd"/>
        </w:rPr>
        <w:t xml:space="preserve"> Define-se “pessoa com deficiência” como equivalente aos termos, “deficiente” e “pessoa com necessidades especiais”, usados por outras legislações.</w:t>
      </w:r>
    </w:p>
    <w:p>
      <w:pPr>
        <w:pStyle w:val="Normal"/>
        <w:jc w:val="both"/>
        <w:rPr>
          <w:rStyle w:val="E24kjd"/>
        </w:rPr>
      </w:pPr>
      <w:r>
        <w:rPr/>
      </w:r>
    </w:p>
    <w:p>
      <w:pPr>
        <w:pStyle w:val="Normal"/>
        <w:jc w:val="both"/>
        <w:rPr/>
      </w:pPr>
      <w:r>
        <w:rPr>
          <w:rStyle w:val="E24kjd"/>
          <w:b/>
        </w:rPr>
        <w:t>§ 2º</w:t>
      </w:r>
      <w:r>
        <w:rPr>
          <w:rStyle w:val="E24kjd"/>
        </w:rPr>
        <w:t xml:space="preserve"> Para fins de aplicação desta Lei entende-se como pessoa com Transtorno do Espectro Autista aquela definida no Art. 1º, § 1º, incisos I e II, da Lei Federal nº 12.764, de 27 de dezembro de 2012.</w:t>
      </w:r>
    </w:p>
    <w:p>
      <w:pPr>
        <w:pStyle w:val="Normal"/>
        <w:jc w:val="both"/>
        <w:rPr>
          <w:rStyle w:val="E24kjd"/>
        </w:rPr>
      </w:pPr>
      <w:r>
        <w:rPr/>
      </w:r>
    </w:p>
    <w:p>
      <w:pPr>
        <w:pStyle w:val="Normal"/>
        <w:jc w:val="both"/>
        <w:rPr/>
      </w:pPr>
      <w:bookmarkStart w:id="0" w:name="artigo_3"/>
      <w:bookmarkEnd w:id="0"/>
      <w:r>
        <w:rPr>
          <w:b/>
        </w:rPr>
        <w:t>Art. 3º</w:t>
      </w:r>
      <w:r>
        <w:rPr>
          <w:shd w:fill="FFFFFF" w:val="clear"/>
        </w:rPr>
        <w:t xml:space="preserve"> São diretrizes da Política Municipal de Proteção dos Direitos da Pessoa com Transtorno do Espectro Autista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I - a intersetorialidade no desenvolvimento das ações e das políticas e no atendimento à pessoa com transtorno do espectro autista;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II - a participação da comunidade na formulação de políticas voltadas para as pessoas com transtorno do espectro autista e o controle social da sua implantação, acompanhamento e avaliação;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III - a atenção integral às necessidades de saúde da pessoa com transtorno do espectro autista, objetivando o diagnóstico precoce, o atendimento multiprofissional e o acesso a medicamentos e nutrientes;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IV - o estímulo à inserção da pessoa com transtorno do espectro autista no mercado de trabalho;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V - o incentivo à formação e à capacitação de profissionais especializados no atendimento à pessoa com transtorno do espectro autista, bem como a pais e responsáveis;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/>
        <w:t>VI - o incentivo à formação de um núcleo específico voltado ao Transtorno do Espectro do Autismo de maneira que as pessoas diagnosticadas tenham a atenção devida e especializada dentro das escolas e do mercado de trabalho, conforme suas necessidades específicas;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VII - o estímulo à capacitação de profissionais especializados com o objetivo de identificar e priorizar o atendimento das crianças com o Transtorno de Espectro Autista (TEA).</w:t>
      </w:r>
    </w:p>
    <w:p>
      <w:pPr>
        <w:pStyle w:val="Normal"/>
        <w:jc w:val="both"/>
        <w:rPr/>
      </w:pPr>
      <w:r>
        <w:rPr/>
      </w:r>
      <w:bookmarkStart w:id="1" w:name="artigo_3"/>
      <w:bookmarkStart w:id="2" w:name="artigo_3"/>
      <w:bookmarkEnd w:id="2"/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fins de implementação da </w:t>
      </w:r>
      <w:r>
        <w:rPr>
          <w:shd w:fill="FFFFFF" w:val="clear"/>
        </w:rPr>
        <w:t>Política Municipal de Proteção dos Direitos da Pessoa com Transtorno do Espectro Autista, deverá ser realizado r</w:t>
      </w:r>
      <w:r>
        <w:rPr/>
        <w:t>ecenseamento das pessoas com TEA, visando a manutenção de cadastro único no âmbito do Município de Formiga, a fim de poder ofertar os devidos tratamentos e serviços que possibilitem uma vida funcional adequada às necessidades de cada p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As estatísticas do cadastro deverão estar disponíveis, contudo preservando-se os direitos invioláveis de sigilo a fim de proteger os pacientes e as famílias, para que se possam mensurar a evolução e o georeferenciamento do transtorno na sociedade, bem como a resposta do Poder Público ao tratamento aprop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A pessoa com Transtorno do Espectro do Autismo não será submetida à intervenção educacional convencional sem ser previamente avaliada, bem como, seus familiares e os professores que o assistem, deverão ter acesso ao profissional da área da psicologia, sempre que necessário.</w:t>
      </w:r>
      <w:bookmarkStart w:id="3" w:name="artigo_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abel"/>
          <w:b/>
        </w:rPr>
        <w:t>Art. 6º</w:t>
      </w:r>
      <w:bookmarkEnd w:id="3"/>
      <w:r>
        <w:rPr/>
        <w:t xml:space="preserve"> São direitos do aluno com Transtorno do Espectro do Autismo no ambiente escolar: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 - Acessibilidade com estratégias específicas com oportunidade de desenvolver-se com dignidade e respeito dentro do ambiente escolar, otimizando ao máximo suas potencialidades e minimizando suas dificuldades, objetivando a vivência dentro de suas limitaçõe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 - Proteção contra qualquer forma de desrespeito à condição específica do Autismo, principalmente àquelas relacionadas às disfunções sensoriais e comportamentais, que ocasionem qualquer forma de punição ou castig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I - Recurso de comunicação facilitada dentro da sala de aula, que favoreça a compreensão verbal ou a expressã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VI - Adequação curricular, método estruturado e material adaptado para garantir o direito ao aluno com TEA de aprender, tendo a oferta de diversos recursos dentro e fora da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A atenção especializada proposta, deve garantir que a criança com autismo seja assistida com critério diferenciado, a fim de possibilitar o seu desenvolvimento de forma harmônica.</w:t>
      </w:r>
    </w:p>
    <w:p>
      <w:pPr>
        <w:pStyle w:val="Normal"/>
        <w:jc w:val="both"/>
        <w:rPr>
          <w:rStyle w:val="Label"/>
        </w:rPr>
      </w:pPr>
      <w:r>
        <w:rPr/>
      </w:r>
      <w:bookmarkStart w:id="4" w:name="artigo_6"/>
      <w:bookmarkStart w:id="5" w:name="artigo_6"/>
    </w:p>
    <w:p>
      <w:pPr>
        <w:pStyle w:val="Normal"/>
        <w:jc w:val="both"/>
        <w:rPr/>
      </w:pPr>
      <w:bookmarkStart w:id="6" w:name="artigo_9"/>
      <w:r>
        <w:rPr>
          <w:b/>
        </w:rPr>
        <w:t xml:space="preserve">Art. </w:t>
      </w:r>
      <w:bookmarkEnd w:id="6"/>
      <w:r>
        <w:rPr>
          <w:b/>
        </w:rPr>
        <w:t>7º</w:t>
      </w:r>
      <w:r>
        <w:rPr/>
        <w:t xml:space="preserve"> A pessoa com Transtorno do Espectro Autista não será submetida a tratamento desumano ou degradante, não será privada de sua liberdade ou do convívio familiar e não sofrerá discriminação por motivo da deficiência.</w:t>
      </w:r>
      <w:bookmarkStart w:id="7" w:name="artigo_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</w:t>
      </w:r>
      <w:bookmarkEnd w:id="7"/>
      <w:r>
        <w:rPr>
          <w:b/>
        </w:rPr>
        <w:t xml:space="preserve">8º </w:t>
      </w:r>
      <w:r>
        <w:rPr/>
        <w:t>Fica instituído no âmbito do Município de Formiga, o Dia Municipal da Conscientização do Autismo a ser comemorado anualmente no dia 02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artigo_6"/>
      <w:r>
        <w:rPr>
          <w:rStyle w:val="Label"/>
          <w:b/>
        </w:rPr>
        <w:t>Art. 9º</w:t>
      </w:r>
      <w:bookmarkEnd w:id="8"/>
      <w:r>
        <w:rPr/>
        <w:t xml:space="preserve"> O Poder Executivo regulamentará a presente Lei, no que couber, </w:t>
      </w:r>
      <w:bookmarkStart w:id="9" w:name="artigo_7"/>
      <w:r>
        <w:rPr/>
        <w:t>definindo e editando normas complementares necessárias à execução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abel"/>
          <w:b/>
        </w:rPr>
        <w:t xml:space="preserve">Art. </w:t>
      </w:r>
      <w:bookmarkEnd w:id="9"/>
      <w:r>
        <w:rPr>
          <w:rStyle w:val="Label"/>
          <w:b/>
        </w:rPr>
        <w:t>10.</w:t>
      </w:r>
      <w:r>
        <w:rPr/>
        <w:t xml:space="preserve"> As despesas com a execução da presente Lei correrão por conta das verbas próprias consignadas no orçamento.</w:t>
      </w:r>
      <w:bookmarkStart w:id="10" w:name="artigo_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abel"/>
          <w:b/>
        </w:rPr>
        <w:t xml:space="preserve">Art. </w:t>
      </w:r>
      <w:bookmarkEnd w:id="10"/>
      <w:r>
        <w:rPr>
          <w:rStyle w:val="Label"/>
          <w:b/>
        </w:rPr>
        <w:t>11.</w:t>
      </w:r>
      <w:r>
        <w:rPr>
          <w:rStyle w:val="Label"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agost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458/2020, de autoria do Vereador Sidney Geraldo Ferreira – Sidney Ferreira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-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8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81.3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-6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8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5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8-24T11:28:00Z</dcterms:modified>
  <cp:revision>15</cp:revision>
  <dc:subject/>
  <dc:title>Formiga, 21 de janeiro de 2013</dc:title>
</cp:coreProperties>
</file>