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45, DE 20 DE AGOST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Autoriza o Poder Executivo a abrir crédito suplementar e dá outras providências.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Art. 1º </w:t>
      </w:r>
      <w:r>
        <w:rPr>
          <w:kern w:val="2"/>
        </w:rPr>
        <w:t xml:space="preserve">Fica o Município de Formiga autorizado a abrir crédito suplementar no orçamento vigente, criando elemento de despesa no valor de R$ 215.000,00 (duzentos e quinze mil reais), conforme abaixo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119"/>
        <w:gridCol w:w="180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PREFEITURA MUNICIP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0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UNICIPAL DE SAÚD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09.0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FUNDO MUNICIPAL DE SAÚD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.122.0001.1.31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Aquisição de Veículos para Transporte Sanitários TF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9052 015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Equipamentos e Material Permane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5.000,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OTAL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5.000,00</w:t>
            </w:r>
          </w:p>
        </w:tc>
      </w:tr>
    </w:tbl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Art. 2º </w:t>
      </w:r>
      <w:r>
        <w:rPr>
          <w:kern w:val="2"/>
        </w:rPr>
        <w:t>Para fazer face às despesas de que trata o art. 1º, fica utilizada a tendência ao excesso de arrecadação, conforme art. 43 da Lei Nacional nº 4.320, de 17 de março de 1964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Art. 3º</w:t>
      </w:r>
      <w:r>
        <w:rPr>
          <w:kern w:val="2"/>
        </w:rPr>
        <w:t xml:space="preserve"> Esta Lei entra em vigor na data de sua publicação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0 de agost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1/8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2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1/8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19:00Z</dcterms:created>
  <dc:creator>gabinete</dc:creator>
  <dc:description/>
  <cp:keywords/>
  <dc:language>en-US</dc:language>
  <cp:lastModifiedBy>Wesley</cp:lastModifiedBy>
  <cp:lastPrinted>2020-07-16T08:14:00Z</cp:lastPrinted>
  <dcterms:modified xsi:type="dcterms:W3CDTF">2020-08-24T11:29:00Z</dcterms:modified>
  <cp:revision>5</cp:revision>
  <dc:subject/>
  <dc:title>Formiga, 21 de janeiro de 2013</dc:title>
</cp:coreProperties>
</file>