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48, DE 20 DE AGOST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utoriza o Poder Executivo a abrir crédito suplementar e dá outras providências.</w:t>
      </w:r>
    </w:p>
    <w:p>
      <w:pPr>
        <w:pStyle w:val="Normal"/>
        <w:ind w:left="283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Art. 1º </w:t>
      </w:r>
      <w:r>
        <w:rPr>
          <w:kern w:val="2"/>
        </w:rPr>
        <w:t xml:space="preserve">Fica o Município de Formiga autorizado a abrir crédito suplementar no orçamento vigente, criando elemento de despesa no valor de R$ 15.000,00 (quinze mil reais), conforme abaixo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119"/>
        <w:gridCol w:w="180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SAÚ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09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FUNDO MUNICIPAL DE SAÚ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1.0009.2.07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Manutenção do Centro de Especialidades Odontológicas – CEO - BLMA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9030 015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aterial de Consum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00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.000,00</w:t>
            </w:r>
          </w:p>
        </w:tc>
      </w:tr>
    </w:tbl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>Para fazer face às despesas de que trata o art. 1º, fica utilizada a tendência ao excesso de arrecadação, conforme art. 43 da Lei Nacional nº 4.320, de 17 de março de 196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3º</w:t>
      </w:r>
      <w:r>
        <w:rPr>
          <w:kern w:val="2"/>
        </w:rPr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0 de agost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8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8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22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8-24T11:31:00Z</dcterms:modified>
  <cp:revision>4</cp:revision>
  <dc:subject/>
  <dc:title>Formiga, 21 de janeiro de 2013</dc:title>
</cp:coreProperties>
</file>