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49, DE 1º DE SETEMBR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956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78"/>
        <w:ind w:left="2835"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</w:t>
      </w:r>
      <w:r>
        <w:rPr/>
        <w:t xml:space="preserve">Fica o Município de Formiga autorizado a abrir crédito especial no orçamento vigente no valor de R$ 60.912,06 (sessenta mil, novecentos e doze reais e seis centavos) e seus rendimentos, conforme abaixo: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5017"/>
        <w:gridCol w:w="2064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.0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5.0021.1.32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Aquis. De Equip. para o Des. Infantil -  PROINFANCIA/FND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905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9.396,6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5.0021.2.4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Manutenção do Ensino Infantil – PROINFANCIA/FND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7,9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5.0018.2.53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Manutenção da Alimentação Escolar em Creches – PNAE/FND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93 - 024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Indenizações e Restituiçõ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324,27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93 - 014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Indenizações e Restituiçõ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,2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.912,06</w:t>
            </w:r>
          </w:p>
        </w:tc>
      </w:tr>
    </w:tbl>
    <w:p>
      <w:pPr>
        <w:pStyle w:val="Normal"/>
        <w:snapToGrid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both"/>
        <w:rPr>
          <w:kern w:val="0"/>
          <w:lang w:eastAsia="en-US" w:bidi="ar-SA"/>
        </w:rPr>
      </w:pPr>
      <w:r>
        <w:rPr>
          <w:b/>
        </w:rPr>
        <w:t>Parágrafo único.</w:t>
      </w:r>
      <w:r>
        <w:rPr/>
        <w:t xml:space="preserve"> Fica o Município de Formiga autorizado a incluir no Plano Plurianual para o período 2018/2021, dentro do programa “Educação Eficiente e Eficaz” as ações “Aquis. De Equip. para o Des. Infantil -  PROINFANCIA/FNDE” e “Manutenção do Ensino Infantil – PROINFANCIA/FNDE” e no programa “Alimentação Escolar” a ação “Manutenção da Alimentação Escolar em Creches – PNAE/FNDE”.</w:t>
      </w:r>
    </w:p>
    <w:p>
      <w:pPr>
        <w:pStyle w:val="Normal"/>
        <w:ind w:firstLine="1134"/>
        <w:jc w:val="both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 xml:space="preserve">Para fazer face às despesas de que trata o art. 1º, fica utilizado o superávit financeiro apurado no balanço patrimonial do exercício anterior, no valor de R$ 60.898,82 (sessenta mil, oitocentos e noventa e oito reais e oitenta e dois centavos).  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Para fazer face ao restante das despesas de que trata o art.1º, fica anulada parcialmente a dotação abaixo discriminada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5017"/>
        <w:gridCol w:w="2064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.0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5.0000.0.08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ubvenção Social a Instituições Conveniadas - Pré - Escola - PNAE/FND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ubvenções Sociais (1143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,2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,24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>Art. 4º</w:t>
      </w:r>
      <w:r>
        <w:rPr/>
        <w:t xml:space="preserve"> Esta Lei entra em vigor na data de sua publicação.</w:t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º de setembr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83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7-5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/9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83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7-5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/9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9:02:00Z</dcterms:created>
  <dc:creator>gabinete</dc:creator>
  <dc:description/>
  <cp:keywords/>
  <dc:language>en-US</dc:language>
  <cp:lastModifiedBy>Wesley</cp:lastModifiedBy>
  <cp:lastPrinted>2020-07-16T08:14:00Z</cp:lastPrinted>
  <dcterms:modified xsi:type="dcterms:W3CDTF">2020-09-09T12:43:00Z</dcterms:modified>
  <cp:revision>6</cp:revision>
  <dc:subject/>
  <dc:title>Formiga, 21 de janeiro de 2013</dc:title>
</cp:coreProperties>
</file>