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0, DE 1º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Dispõe sobre a distribuição gratuita, por parte do Poder Executivo, de máscara de proteção facial para famílias de baixa renda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/>
      </w:pPr>
      <w:r>
        <w:rPr>
          <w:b/>
        </w:rPr>
        <w:t>Art. 1º</w:t>
      </w:r>
      <w:r>
        <w:rPr/>
        <w:t xml:space="preserve"> As máscaras de proteção facial serão distribuídas gratuitamente pelo Poder Executivo, para todas as famílias de baixa renda, enquanto durar a pandemia do COVID-19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Parágrafo único</w:t>
      </w:r>
      <w:r>
        <w:rPr/>
        <w:t xml:space="preserve">. Para efeito de aplicação do benefício de que trata essa Lei, considera-se família de baixa renda aquela cuja renda mensal per capta seja igual ou inferior a ¼ (um quarto) do salário mínimo vigente. </w:t>
      </w:r>
    </w:p>
    <w:p>
      <w:pPr>
        <w:pStyle w:val="SemEspaamento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Art. 2º</w:t>
      </w:r>
      <w:r>
        <w:rPr/>
        <w:t xml:space="preserve"> O Poder Executivo Municipal regulamentará, no prazo máximo de 10 (dez) dias, depois de publicada a presente Lei, demais atos necessários ao seu fiel cumprimento.</w:t>
      </w:r>
    </w:p>
    <w:p>
      <w:pPr>
        <w:pStyle w:val="SemEspaamento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453/2020, de autoria da Vereadora Joice Alvarenga Borges Carvalho – Joice Alvarenga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5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09T12:45:00Z</dcterms:modified>
  <cp:revision>5</cp:revision>
  <dc:subject/>
  <dc:title>Formiga, 21 de janeiro de 2013</dc:title>
</cp:coreProperties>
</file>