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51, DE 3 DE SETEMBR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 APROVA E EU SANCIONO A SEGUINTE LEI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Fica o Município de Formiga autorizado a criar no plano plurianual para o período de 2018-2021 o programa 0104 – </w:t>
      </w:r>
      <w:r>
        <w:rPr/>
        <w:t>Estruturação da rede do Sistema único de Assistência Social no enfrentamento ao Covid-19 (Incremento Temporário) e o 0105 - Ações socioassistenciais de enfrentamento da situação de emergência decorrente do Coronavírus (Incremento Temporário)</w:t>
      </w:r>
      <w:r>
        <w:rPr>
          <w:bCs/>
        </w:rPr>
        <w:t>, ambos com objetivo de aumentar a capacidade de resposta do Sistema Único de Assistência Social no atendimento às famílias e aos indivíduos em situação de vulnerabilidade e risco social decorrente do Covid-19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rt. 2º</w:t>
      </w:r>
      <w:r>
        <w:rPr/>
        <w:t xml:space="preserve"> Fica o Município de Formiga autorizado a abrir crédito especial no orçamento vigente no valor de R$ 414.000,00 (Quatrocentos e quatorze mil reais) conforme abaixo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831"/>
        <w:gridCol w:w="1385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SECRETARIA DE DESENVOLVIMENTO HUMAN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.10.0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FUNDO MUNICIPAL DE ASSISTÊNCIA SOC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08.244.0104.2.53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/>
            </w:pPr>
            <w:r>
              <w:rPr/>
              <w:t>Apoio ao Serviço de Acolhimento Institucional e Centro Dia na prevenção da disseminação do Covid-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090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Material de Consum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38.000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08.244.0105.1.32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Aquisição de Equipamentos para execução das ações da Rede SUAS com vistas a prevenção e disseminação do Covid-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44905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Equipamentos e Material Permanent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19.400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08.244.0105.2.53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/>
            </w:pPr>
            <w:r>
              <w:rPr/>
              <w:t>Atendimento à população de vulnerabilidade e risco social na prevenção da disseminação do Covid-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90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56.600,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4.000,00</w:t>
            </w:r>
          </w:p>
        </w:tc>
      </w:tr>
    </w:tbl>
    <w:p>
      <w:pPr>
        <w:pStyle w:val="Contedodetabela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ntedodetabela"/>
        <w:snapToGrid w:val="false"/>
        <w:spacing w:lineRule="auto" w:line="360"/>
        <w:jc w:val="both"/>
        <w:rPr/>
      </w:pPr>
      <w:r>
        <w:rPr>
          <w:b/>
        </w:rPr>
        <w:t>Parágrafo único</w:t>
      </w:r>
      <w:r>
        <w:rPr/>
        <w:t>. Fica o Município de Formiga autorizado a incluir no Plano Plurianual para o período 2018/2021, dentro do programa “Estruturação da rede do Sistema único de Assistência Social no enfrentamento ao Covid-19 (Incremento Temporário)”, a ação “Apoio ao Serviço de Acolhimento Institucional e Centro Dia na prevenção da disseminação do Covid-19” e dentro do programa “Ações socioassistenciais de enfrentamento da situação de emergência decorrente do Coronavírus (Incremento Temporário)</w:t>
      </w:r>
      <w:r>
        <w:rPr>
          <w:bCs/>
        </w:rPr>
        <w:t>”, as ações “</w:t>
      </w:r>
      <w:r>
        <w:rPr/>
        <w:t>Aquisição de Equipamentos para execução das ações da Rede SUAS com vistas à prevenção e disseminação do Covid-19” e “Atendimento à população de vulnerabilidade e risco social na prevenção da disseminação do Covid-19”.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 xml:space="preserve">Art. 3º </w:t>
      </w:r>
      <w:r>
        <w:rPr/>
        <w:t xml:space="preserve">Para fazer face às despesas de que trata o artigo 2º, fica utilizada a tendência ao excesso de arrecadação, conforme artigo 43 da </w:t>
      </w:r>
      <w:r>
        <w:rPr>
          <w:rFonts w:eastAsia="Calibri"/>
        </w:rPr>
        <w:t>Lei Nacional nº 4.320, de 17 de março de 1964</w:t>
      </w:r>
      <w:r>
        <w:rPr/>
        <w:t>, cujo recurso é oriundo da Medida Provisória 953/2020, que abriu crédito extraordinário para os desenvolvimentos de ações de enfrentamento da Covid-1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4º </w:t>
      </w:r>
      <w:r>
        <w:rPr/>
        <w:t xml:space="preserve">Esta Lei entra em vigor na data de sua publicação. </w:t>
      </w:r>
    </w:p>
    <w:p>
      <w:pPr>
        <w:pStyle w:val="Normal"/>
        <w:spacing w:lineRule="auto" w:line="36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3 de setembr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83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47-4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4/9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83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47-4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4/9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7:37:00Z</dcterms:created>
  <dc:creator>gabinete</dc:creator>
  <dc:description/>
  <cp:keywords/>
  <dc:language>en-US</dc:language>
  <cp:lastModifiedBy>Wesley</cp:lastModifiedBy>
  <cp:lastPrinted>2020-07-16T08:14:00Z</cp:lastPrinted>
  <dcterms:modified xsi:type="dcterms:W3CDTF">2020-09-04T12:21:00Z</dcterms:modified>
  <cp:revision>7</cp:revision>
  <dc:subject/>
  <dc:title>Formiga, 21 de janeiro de 2013</dc:title>
</cp:coreProperties>
</file>