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2, DE 9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956" w:hanging="0"/>
        <w:jc w:val="both"/>
        <w:rPr/>
      </w:pPr>
      <w:r>
        <w:rPr/>
        <w:t>Autoriza o Poder Executivo a conceder repasse financeiro à entidade que menciona e dá outras providências.</w:t>
      </w:r>
    </w:p>
    <w:p>
      <w:pPr>
        <w:pStyle w:val="Blockquotation"/>
        <w:spacing w:before="0" w:after="0"/>
        <w:ind w:left="3822" w:hanging="0"/>
        <w:jc w:val="both"/>
        <w:rPr/>
      </w:pPr>
      <w:r>
        <w:rPr/>
        <w:t> 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CNPJ 09.321.783.0001-80, no valor de R$ 98.188,97 (noventa e oito mil, cento e oitenta e oito reais e noventa e sete centavo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Fica o Município de Formiga autorizado a abrir crédito suplementar no orçamento vigente no valor de R$ 98.188,97 (noventa e oito mil, cento e oitenta e oito reais e noventa e sete centavo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117"/>
        <w:gridCol w:w="196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0.1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gurança Pública – Programa Formiga de Olho - CONSE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.188,9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.188,97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 xml:space="preserve">Para fazer face às despesas de que trata o art. 2º, fica utilizada a tendência ao excesso de arrecadação, </w:t>
      </w:r>
      <w:r>
        <w:rPr>
          <w:kern w:val="2"/>
        </w:rPr>
        <w:t>conforme art. 43 da 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9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0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1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10T11:20:00Z</dcterms:modified>
  <cp:revision>6</cp:revision>
  <dc:subject/>
  <dc:title>Formiga, 21 de janeiro de 2013</dc:title>
</cp:coreProperties>
</file>