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53, DE 17 DE SET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>
          <w:color w:val="000000"/>
          <w:lang w:eastAsia="pt-BR"/>
        </w:rPr>
        <w:t xml:space="preserve">Dispõe sobre </w:t>
      </w:r>
      <w:r>
        <w:rPr>
          <w:bCs/>
          <w:kern w:val="2"/>
        </w:rPr>
        <w:t>o Procedimento Administrativo para Regularização Fundiária de Interesse Específico (Reurb-E) do núcleo urbano informal consolidado identificado no entorno da região balneária do Lago de Furnas e região confrontante à Cota 769, no Município de Formiga e dá outras providências</w:t>
      </w:r>
      <w:r>
        <w:rPr>
          <w:color w:val="000000"/>
          <w:lang w:eastAsia="pt-BR"/>
        </w:rPr>
        <w:t>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0"/>
          <w:lang w:eastAsia="pt-BR"/>
        </w:rPr>
      </w:pPr>
      <w:r>
        <w:rPr>
          <w:rFonts w:cs="Arial" w:ascii="Arial" w:hAnsi="Arial"/>
          <w:b/>
          <w:color w:val="000000"/>
          <w:sz w:val="20"/>
          <w:lang w:eastAsia="pt-BR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Art. 1º</w:t>
      </w:r>
      <w:r>
        <w:rPr>
          <w:bCs/>
          <w:kern w:val="2"/>
        </w:rPr>
        <w:t xml:space="preserve"> Cria o Procedimento Administrativo para Regularização Fundiária de Interesse Específico (Reurb-E) do núcleo urbano informal consolidado identificado no entorno da região balneária do Lago de Furnas e região confrontante à Cota 769, neste Município, no âmbito das ações de regularização fundiária do Município de Formiga-MG, em observância da </w:t>
      </w:r>
      <w:r>
        <w:rPr/>
        <w:t>Lei Nacional 13.465, de 11 de julho de 2017 e do Decreto nº 9.310, de 15 de março de 2018</w:t>
      </w:r>
      <w:r>
        <w:rPr>
          <w:bCs/>
          <w:kern w:val="2"/>
        </w:rPr>
        <w:t xml:space="preserve">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color w:val="000000"/>
          <w:spacing w:val="8"/>
          <w:position w:val="8"/>
          <w:lang w:eastAsia="pt-BR"/>
        </w:rPr>
      </w:pPr>
      <w:r>
        <w:rPr>
          <w:b/>
          <w:bCs/>
          <w:kern w:val="2"/>
        </w:rPr>
        <w:t>Art. 2º</w:t>
      </w:r>
      <w:r>
        <w:rPr>
          <w:color w:val="000000"/>
          <w:spacing w:val="8"/>
          <w:position w:val="8"/>
          <w:lang w:eastAsia="pt-BR"/>
        </w:rPr>
        <w:t xml:space="preserve"> </w:t>
      </w:r>
      <w:r>
        <w:rPr>
          <w:bCs/>
          <w:kern w:val="2"/>
        </w:rPr>
        <w:t>O procedimento administrativo de que trata o art. 1º será instaurado pela Secretaria Municipal de Fiscalização e Regulação Urbana, a qual, conjuntamente das Secretarias Municipais de Gestão Ambiental, Obras e Trânsito, e outros órgãos que se demonstrem necessários, incluindo-se a Autarquia Serviço Autônomo de Água e Esgoto – SAAE, coordenarão, em observância aos parâmetros exigidos pela Lei Nacional nº 13.465, de 11 de julho de 2017 e Decreto Regulamentador 9.310, de 15 de março de 2018, bem como, naquilo que couber, a legislação municipal, consubstanciando os atos necessários para sua precípua efetivação, devidamente assessorados pelo órgão jurídico da Prefeitura.</w:t>
      </w:r>
    </w:p>
    <w:p>
      <w:pPr>
        <w:pStyle w:val="Normal"/>
        <w:jc w:val="both"/>
        <w:rPr>
          <w:bCs/>
          <w:color w:val="000000"/>
          <w:spacing w:val="8"/>
          <w:kern w:val="2"/>
          <w:position w:val="8"/>
          <w:lang w:eastAsia="pt-BR"/>
        </w:rPr>
      </w:pPr>
      <w:r>
        <w:rPr>
          <w:bCs/>
          <w:color w:val="000000"/>
          <w:spacing w:val="8"/>
          <w:kern w:val="2"/>
          <w:position w:val="8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§ 1º</w:t>
      </w:r>
      <w:r>
        <w:rPr>
          <w:bCs/>
          <w:kern w:val="2"/>
        </w:rPr>
        <w:t xml:space="preserve"> A instauração do procedimento administrativo de que trata o art. 1º será realizada considerando as competências do Município para requerimento, instauração, processamento, análise e aprovação dos projetos Reurb-E, conforme arts. 14, I, 30, II e 32 da </w:t>
      </w:r>
      <w:r>
        <w:rPr/>
        <w:t>Lei Nacional 13.465, de 2017</w:t>
      </w:r>
      <w:r>
        <w:rPr>
          <w:bCs/>
          <w:kern w:val="2"/>
        </w:rPr>
        <w:t xml:space="preserve">. 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§ 2º</w:t>
      </w:r>
      <w:r>
        <w:rPr>
          <w:bCs/>
          <w:kern w:val="2"/>
        </w:rPr>
        <w:t xml:space="preserve"> A Secretaria Municipal de Fiscalização e Regulação Urbana convocará os beneficiários da Reurb-E, por meio de edital publicado no Diário Oficial dos Municípios Mineiros, bem como no sítio eletrônico oficial da Prefeitura de Formiga, para que, até 31/12/2021, seja informado, individual ou coletivamente, diretamente ou por meio de associações de moradores, a descrição e delimitação do núcleo urbano informal, bem como a identificação dos imóveis abrangidos, com seus proprietários, confrontantes e respectivas matrículas imobiliárias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§ 3º</w:t>
      </w:r>
      <w:r>
        <w:rPr>
          <w:bCs/>
          <w:kern w:val="2"/>
        </w:rPr>
        <w:t xml:space="preserve"> A Secretaria Municipal de Fiscalização e Regulação Urbana notificará, em seguida, por via postal com aviso de recebimento, os titulares de domínio, os responsáveis pela implantação do núcleo urbano informal, os confinantes e os terceiros eventualmente interessados, para, querendo, apresentar impugnação, no prazo legal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§ 4º</w:t>
      </w:r>
      <w:r>
        <w:rPr>
          <w:bCs/>
          <w:kern w:val="2"/>
        </w:rPr>
        <w:t xml:space="preserve"> Eventuais titulares de domínio ou confrontantes não identificados, ou não encontrados ou que recusarem o recebimento da notificação por via postal, serão notificados por edital, para que, querendo, apresentem impugnação à demarcação urbanística, no prazo comum de trinta dias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Art. 3º</w:t>
      </w:r>
      <w:r>
        <w:rPr>
          <w:bCs/>
          <w:kern w:val="2"/>
        </w:rPr>
        <w:t xml:space="preserve"> A descrição e delimitação precisa do núcleo urbano informal, bem como a identificação dos imóveis abrangidos pela Reurb-E, com seus proprietários, confrontantes e respectivas matrículas imobiliárias, serão integradas ao procedimento administrativo de que trata o art. 1º desta Lei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Art. 4º</w:t>
      </w:r>
      <w:r>
        <w:rPr>
          <w:bCs/>
          <w:kern w:val="2"/>
        </w:rPr>
        <w:t xml:space="preserve"> Nos termos do art. 33, II, da </w:t>
      </w:r>
      <w:r>
        <w:rPr/>
        <w:t>Lei Nacional 13.465, de 2017</w:t>
      </w:r>
      <w:r>
        <w:rPr>
          <w:bCs/>
          <w:kern w:val="2"/>
        </w:rPr>
        <w:t xml:space="preserve">, para os casos de Reurb-E, a regularização fundiária será contratada e custeada por seus potenciais beneficiários ou requerentes privados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Art. 5º</w:t>
      </w:r>
      <w:r>
        <w:rPr>
          <w:kern w:val="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7 de set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3-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8/9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4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3-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8/9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15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9-18T13:44:00Z</dcterms:modified>
  <cp:revision>6</cp:revision>
  <dc:subject/>
  <dc:title>Formiga, 21 de janeiro de 2013</dc:title>
</cp:coreProperties>
</file>