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54, DE 17 DE SET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4536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 xml:space="preserve">Fica o Município de Formiga autorizado a abrir crédito especial no orçamento vigente no valor de R$ 129.530,00 (cento e vinte e nove mil, quinhentos e trinta reais) e seus rendimentos, conforme abaixo: 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762"/>
        <w:gridCol w:w="129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7.0021.1.3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Aquis. de Equipamentos e Mobiliário para o CEMAP – SEE/M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7.0021.1.3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Aquis. de Equipamentos e Mobiliário para o CEMAP – C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.530,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25.1.3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quisição de Academia ao Ar Livre - SEDE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9.530,00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Educação Eficiente e Eficaz” as ações “Aquis. de Equipamentos e Mobiliário para o CEMAP – SEE/MG” e “Aquis. de Equipamentos e Mobiliário para o CEMAP – CP”; e dentro do programa “Esporte – Integração Saudável” a ação “Aquisição de Academia ao Ar Livre – SEDESE”.</w:t>
      </w:r>
    </w:p>
    <w:p>
      <w:pPr>
        <w:pStyle w:val="Normal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. 1º, fica utilizada a tendência ao excesso de arrecadação, conforme art. 43 da Lei Nacional nº 4.320, de 17 de março de 1964, no valor de R$ 120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Para fazer face ao restante das despesas de que trata o art.1º, fica anulada parcialmente a dotação abaixo discriminad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782"/>
        <w:gridCol w:w="127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6.0024.2.16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nutenção do Convênio c/a Secretaria de Estado de Educação CE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Vencimentos e Vantagens Fixas – Pessoal Civil (12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.354,5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1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brigações Patronais (12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.004,5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6.0024.2.16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nutenção do Benefício Vale Alimentação - CE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12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.974,7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17.2.39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nutenção do Serviço de Transporte Escolar - Fundamental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10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196,1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.530,0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7 de set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8/9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4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8/9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18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9-18T13:45:00Z</dcterms:modified>
  <cp:revision>4</cp:revision>
  <dc:subject/>
  <dc:title>Formiga, 21 de janeiro de 2013</dc:title>
</cp:coreProperties>
</file>