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58, DE 24 DE SET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conceder repasse financeiro a entidade que menciona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repasse financeiro ao Conselho Comunitário de Segurança Pública de Formiga, CNPJ 09.321.783.0001-80, no valor de R$ 15.000,00 (quinze mil reais)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2º </w:t>
      </w:r>
      <w:r>
        <w:rPr/>
        <w:t>Fica o Município de Formiga autorizado a abrir crédito especial no orçamento vigente no valor de R$ 15.000,00 (quinze mil reais), conforme a seguinte discriminaçã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147"/>
        <w:gridCol w:w="182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CULTU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1.0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FUMPAC - Fundo Municipal do Patrimônio Cultur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3.391.0000.0.2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Apoio ao CONSEP – Programa Formiga de Olh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Auxíli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Para fazer face, das despesas de que trata o art. 2º, ficam anuladas parcialmente no orçamento vigente, as dotações abaixo discriminada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259"/>
        <w:gridCol w:w="182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DE FORMIG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1.0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CULTU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4.122.0001.2.2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Manutenção dos Serviços da Secretaria de Cultu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Outros Serviços de Terceiros – Pessoa Jurídica (96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.668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3.392.0020.2.1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Manutenção das Bibliotecas Públicas Municipai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Outros Serviços de Terceiros – Pessoa Jurídica (989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868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3.392.0020.2.2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Manutenção do Núcleo Artístico Maestro Zezinh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190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Obrigações Patronais (99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51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3.392.0020.2.2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Manutenção do Museu Histórico Francisco Fonse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rviço de Tecnologia da Informação e Comunicação (100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3.392.0020.2.2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Apoio a Realização de Eventos Culturai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Material de Consumo (1009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84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Outros Serviços de Terceiros – Pessoa Jurídica (101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8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3.392.0020.2.2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Apoio às Comemorações e Festividades Tradicionais do Municíp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Material de Consumo (101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04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 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24 de setembro de 2020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5/9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5/9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46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9-28T12:30:00Z</dcterms:modified>
  <cp:revision>8</cp:revision>
  <dc:subject/>
  <dc:title>Formiga, 21 de janeiro de 2013</dc:title>
</cp:coreProperties>
</file>