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Calibri"/>
          <w:b/>
          <w:lang w:eastAsia="zh-CN"/>
        </w:rPr>
        <w:t>REPUBLICAÇÃO (*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59, DE 29 DE SET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uppressAutoHyphens w:val="false"/>
        <w:ind w:left="4253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Altera redação dos parágrafos 6º e 7º do artigo 99 a Lei n. 4.172, de 31 de março de 2009, que dispõe sobre a contribuição previdenciária para os Poderes Executivo e Legislativo, autarquias e Fundações Públicas do Município de Formiga e dá outras providências. </w:t>
      </w:r>
    </w:p>
    <w:p>
      <w:pPr>
        <w:pStyle w:val="Normal"/>
        <w:widowControl/>
        <w:suppressAutoHyphens w:val="false"/>
        <w:ind w:left="4819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ind w:left="4819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pt-BR" w:bidi="ar-SA"/>
        </w:rPr>
      </w:pPr>
      <w:r>
        <w:rPr>
          <w:b/>
          <w:color w:val="000000"/>
          <w:kern w:val="0"/>
          <w:lang w:eastAsia="pt-BR" w:bidi="ar-SA"/>
        </w:rPr>
        <w:t>Art. 1º</w:t>
      </w:r>
      <w:r>
        <w:rPr>
          <w:color w:val="000000"/>
          <w:kern w:val="0"/>
          <w:lang w:eastAsia="pt-BR" w:bidi="ar-SA"/>
        </w:rPr>
        <w:t xml:space="preserve"> Altera os §§ 6° e 7° do art. 99 da Lei nº 4.172, de 31 de março de 2009, passando a vigorar com a seguinte redação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b/>
          <w:i/>
          <w:color w:val="000000"/>
          <w:kern w:val="0"/>
          <w:lang w:eastAsia="pt-BR" w:bidi="ar-SA"/>
        </w:rPr>
        <w:t>§ 6º</w:t>
      </w:r>
      <w:r>
        <w:rPr>
          <w:i/>
          <w:color w:val="000000"/>
          <w:kern w:val="0"/>
          <w:lang w:eastAsia="pt-BR" w:bidi="ar-SA"/>
        </w:rPr>
        <w:t xml:space="preserve"> Fica estabelecido plano de amortização destinado ao equacionamento do déficit atuarial, produzindo efeitos a partir de 1° de janeiro de 2021, incidente sobre a totalidade da remuneração de contribuição dos servidores ativos, inclusive décimo terceiro, conforme alíquotas de contribuição suplementar devidas pelo Município (Prefeitura, Câmara Municipal, incluídas autarquias e fundações) definidas na tabela contida no Anexo Único, sendo que o custo suplementar atual, correspondente ao percentual de 6,76% (seis vírgula setenta e seis por cento), permanecerá vigente pelo restante do exercício de 2020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b/>
          <w:i/>
          <w:color w:val="000000"/>
          <w:kern w:val="0"/>
          <w:lang w:eastAsia="pt-BR" w:bidi="ar-SA"/>
        </w:rPr>
        <w:t>§ 7º</w:t>
      </w:r>
      <w:r>
        <w:rPr>
          <w:i/>
          <w:color w:val="000000"/>
          <w:kern w:val="0"/>
          <w:lang w:eastAsia="pt-BR" w:bidi="ar-SA"/>
        </w:rPr>
        <w:t xml:space="preserve"> O percentual de contribuição suplementar será alterado conforme o Anexo Único da presente Lei, a cada período de 12 (doze) meses, estando sujeito à revisão anual mediante elaboração de novos cálculos atuariais.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kern w:val="0"/>
          <w:lang w:eastAsia="pt-BR" w:bidi="ar-SA"/>
        </w:rPr>
        <w:t>Art. 2º</w:t>
      </w:r>
      <w:r>
        <w:rPr>
          <w:color w:val="000000"/>
          <w:kern w:val="0"/>
          <w:lang w:eastAsia="pt-BR" w:bidi="ar-SA"/>
        </w:rPr>
        <w:t xml:space="preserve"> Esta Lei entra em vigor na data da sua publicação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kern w:val="0"/>
          <w:lang w:eastAsia="pt-BR" w:bidi="ar-SA"/>
        </w:rPr>
        <w:t xml:space="preserve">Art. 3º </w:t>
      </w:r>
      <w:r>
        <w:rPr>
          <w:color w:val="000000"/>
          <w:kern w:val="0"/>
          <w:lang w:eastAsia="pt-BR" w:bidi="ar-SA"/>
        </w:rPr>
        <w:t>Revoga-se: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  <w:t>I – a Lei nº 5.411, de 19 de junho de 2019.</w:t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set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– Ausência do “ANEXO ÚNICO – Plano de Amortização” à Lei nº 5.559, de 29 de setembro de 2020, publicada no Diário Oficial dos Municípios Mineiros, Edição nº 2852, pág. 46, na data de 30/9/2020.</w:t>
      </w:r>
      <w:r>
        <w:br w:type="page"/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1-1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10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61-1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10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color w:val="000000"/>
          <w:lang w:eastAsia="pt-BR"/>
        </w:rPr>
        <w:t xml:space="preserve">ANEXO ÚNICO – </w:t>
      </w:r>
      <w:r>
        <w:rPr>
          <w:b/>
          <w:lang w:eastAsia="pt-BR"/>
        </w:rPr>
        <w:t>Plano de Amortização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68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líquotas de Custo Suplementa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,2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,02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4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5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5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0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46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1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8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3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7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6%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1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7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10-02T13:00:00Z</dcterms:modified>
  <cp:revision>28</cp:revision>
  <dc:subject/>
  <dc:title>Formiga, 21 de janeiro de 2013</dc:title>
</cp:coreProperties>
</file>