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61, DE 13 DE OUTUBR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536" w:hanging="0"/>
        <w:jc w:val="both"/>
        <w:rPr>
          <w:bCs/>
          <w:color w:val="000000"/>
          <w:lang w:eastAsia="pt-BR"/>
        </w:rPr>
      </w:pPr>
      <w:r>
        <w:rPr>
          <w:bCs/>
          <w:color w:val="000000"/>
          <w:lang w:eastAsia="pt-BR"/>
        </w:rPr>
        <w:t>Estabelece normas gerais para o Serviço de Interesse Público de Transporte Individual de passageiros em veículo de aluguel-táxi no Município de Formiga e dá outras providências.</w:t>
      </w:r>
    </w:p>
    <w:p>
      <w:pPr>
        <w:pStyle w:val="Normal"/>
        <w:ind w:left="2835" w:hanging="0"/>
        <w:rPr>
          <w:rFonts w:ascii="Arial" w:hAnsi="Arial" w:cs="Arial"/>
          <w:b/>
          <w:b/>
          <w:bCs/>
          <w:color w:val="000000"/>
          <w:sz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lang w:eastAsia="pt-BR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APÍTULO 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S DISPOSITIVOS PRELIMINARE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1º </w:t>
      </w:r>
      <w:r>
        <w:rPr/>
        <w:t>A exploração do Serviço de Transporte Individual de passageiros em veículo de aluguel-táxi no Município de Formiga está subordinada à permissão concedida pelo Município à pessoa física e será regida pela Legislação Federal, Municipal e demais atos normativos expedidos pelo Poder Executivo Municipal, vigentes e que venham a ser editad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1º </w:t>
      </w:r>
      <w:r>
        <w:rPr/>
        <w:t>A tarifa será estipulada pelo Poder Público mediante o prévio atendimento das exigências estabelecidas na presente Le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2º </w:t>
      </w:r>
      <w:r>
        <w:rPr/>
        <w:t>Define-se como Transporte Individual de passageiros em veículo de aluguel-táxi: o transporte permitido pelo Poder Executivo com retribuição monetária aferida por meio de taxímetr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CAPÍTULO I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S NORMAS GERAI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Seção 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 Competênc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2º </w:t>
      </w:r>
      <w:r>
        <w:rPr/>
        <w:t>Compete ao Poder Executivo Municipal o estudo tarifário, a regulamentação, a outorga das permissões que assegure a participação dos interessados, o controle e a fiscalização do Serviço de Transporte Individual de passageiros em veículo de aluguel-táx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1º </w:t>
      </w:r>
      <w:r>
        <w:rPr/>
        <w:t>O número de veículos utilizados no serviço de táxi será na proporção de (1) um veículo para cada 1600 (mil e seiscentos) habitante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2º </w:t>
      </w:r>
      <w:r>
        <w:rPr/>
        <w:t>O percentual de veículos táxi com acessibilidade será, no mínimo, (2%) dois por cento do total da frota previs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3º </w:t>
      </w:r>
      <w:r>
        <w:rPr/>
        <w:t>O número de habitantes será aquele apurado pela Fundação Instituto Brasileiro de Geografia e Estatística – IBG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Seção I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s Permissõe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3º </w:t>
      </w:r>
      <w:r>
        <w:rPr/>
        <w:t>O Serviço de Transporte Individual de passageiros em veículo de aluguel-táxi será permitido pelo prazo máximo de 20 (vinte) anos, mediante Termo de Autorização e Alvará de Licença, expedidos pelo Município a pessoas físicas depois de cumpridas as condições previstas nesta Lei e seus regulament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1º </w:t>
      </w:r>
      <w:r>
        <w:rPr/>
        <w:t>Cada permissão será identificada por um prefixo, que corresponderá a 1 (um) veículo, sendo autorizado apenas 1 (um) prefixo para cada pessoa físic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2º </w:t>
      </w:r>
      <w:r>
        <w:rPr/>
        <w:t>Para efeito das disposições deste artigo ficam resguardados os direitos dos</w:t>
      </w:r>
      <w:r>
        <w:rPr>
          <w:b/>
          <w:bCs/>
        </w:rPr>
        <w:t xml:space="preserve"> </w:t>
      </w:r>
      <w:r>
        <w:rPr/>
        <w:t>permissionários do Serviço de Transporte Individual de passageiros em veículo de aluguel-táxi</w:t>
      </w:r>
      <w:r>
        <w:rPr>
          <w:b/>
          <w:bCs/>
        </w:rPr>
        <w:t xml:space="preserve"> </w:t>
      </w:r>
      <w:r>
        <w:rPr/>
        <w:t>cujas permissões ocorreram antes da vigência desta Lei, desde que preencham os requisitos nesta</w:t>
      </w:r>
      <w:r>
        <w:rPr>
          <w:b/>
          <w:bCs/>
        </w:rPr>
        <w:t xml:space="preserve"> </w:t>
      </w:r>
      <w:r>
        <w:rPr/>
        <w:t>estabelecid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3º </w:t>
      </w:r>
      <w:r>
        <w:rPr/>
        <w:t xml:space="preserve">As permissões serão pessoais e intransferíveis </w:t>
      </w:r>
      <w:r>
        <w:rPr>
          <w:i/>
        </w:rPr>
        <w:t>inter vivos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4º </w:t>
      </w:r>
      <w:r>
        <w:rPr/>
        <w:t>Em caso de falecimento do permissionário, o direito à exploração do serviço será transferido aos seus sucessores legítimos, nos termos do artigo 1.829 e seguintes do Código Civil Brasileiro, pelo prazo restante da outorga, ficando condicionada à prévia anuência do poder público municipal e ao atendimento dos requisitos fixados na presente lei, sem possibilidade de renovaç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5º </w:t>
      </w:r>
      <w:r>
        <w:rPr/>
        <w:t>Excetua-se do cumprimento dos requisitos fixados nesta Lei, para a transferência do direito de exploração, o cônjuge sobrevivente, desde que comprovada a dependência econômica da exploração do serviço, pelo prazo restante da outorg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6º </w:t>
      </w:r>
      <w:r>
        <w:rPr/>
        <w:t>É vedada a exploração do Serviço de Transporte Individual de passageiros em veículo de aluguel-táxi aos servidores públicos ativ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7º </w:t>
      </w:r>
      <w:r>
        <w:rPr/>
        <w:t>A permissão é ato unilateral e discricionário e pode ser suspenso, cassado e ou modificado a qualquer tempo pelo Poder Executivo Municipal, mediante processo administrativ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4º </w:t>
      </w:r>
      <w:r>
        <w:rPr/>
        <w:t>As permissões para a exploração do Serviço de Transporte Individual de passageiros em veículo de aluguel-táxi somente serão expedidas se forem atendidos os seguintes requisitos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I - Permissionário maior de 21 anos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II - Apresentação dos documentos abaixo especificados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a) Certificado de Registro de Licenciamento de Veículo (CRLV) que, obrigatoriamente, deverá estar licenciado no Município de Formiga em nome do permissionário, exceto na condição de </w:t>
      </w:r>
      <w:r>
        <w:rPr>
          <w:i/>
        </w:rPr>
        <w:t>leasing</w:t>
      </w:r>
      <w:r>
        <w:rPr/>
        <w:t xml:space="preserve"> ou alienação fiduciária ou equivalente, desde que conste no campo de observações o nome do permissionári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b) Carteira Nacional de Habilitação, no mínimo na categoria do veículo e possuir a observação no documento que exerce atividade remunerada no veículo, conforme Lei Federal nº 10.350/2001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c) Certidão negativa do registro de distribuição criminal relativo aos crimes de homicídio, roubo, tráfico, estupro e corrupção de menores, conforme previsto no Art. 329 do C.T.B.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d) Comprovante de residência no Município de Formiga/MG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e) Comprovante de conclusão de cursos previstos na Lei Federal nº 12.468/2011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f) Inscrição como segurado do Instituto Nacional de Seguridade Social – INSS, conforme Lei Federal nº 12.468/2011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g) Outros requisitos estabelecidos pela legislaç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Seção II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 Permissionári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5º </w:t>
      </w:r>
      <w:r>
        <w:rPr/>
        <w:t>Define-se como permissionário a pessoa física que, mediante o atendimento dos requisitos previstos na Seção anterior, estiver habilitada a prestar pessoalmente o Serviço de Transporte Individual de passageiros em veículo de aluguel-táxi no Município de Formiga/M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1º </w:t>
      </w:r>
      <w:r>
        <w:rPr/>
        <w:t>É facultada ao permissionário a indicação de 01 (um) auxiliar de motorista de táxi para o veículo, mediante apresentação da declaração constante no Anexo 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2º </w:t>
      </w:r>
      <w:r>
        <w:rPr/>
        <w:t>Fica expressamente vedado ao permissionário confiar a direção de veículo de táxi a motorista não cadastrado como auxiliar no Município de Formiga/M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6º </w:t>
      </w:r>
      <w:r>
        <w:rPr/>
        <w:t>O permissionário, pessoa física, e os auxiliares de motorista de táxi deverão estar inscritos junto ao ISSQN na atividade de Motorista de táxi e possuir alvará de localização de estabelecimentos e atividad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Seção IV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s Auxiliares de Motorist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7º </w:t>
      </w:r>
      <w:r>
        <w:rPr/>
        <w:t>Define-se como Auxiliar de Motorista de Táxi todo o motorista devidamente cadastrado junto ao Município que seja indicado pelo permissionár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8º </w:t>
      </w:r>
      <w:r>
        <w:rPr/>
        <w:t>O auxiliar de motorista de táxi não pode prestar serviço a mais de um permissionár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9º </w:t>
      </w:r>
      <w:r>
        <w:rPr/>
        <w:t>Todos os auxiliares de motorista de táxi deverão possuir, obrigatoriamente, a Carteira de Licença Individual, que somente será expedida se forem satisfeitas as condições abaixo especificadas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I - Declaração assinada pelo permissionário ou representante legal, informando que o auxiliar de motorista prestará serviço no veículo de sua propriedade e que está ciente das obrigações, conforme Anexo 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II - Fotocópia da Carteira Nacional de Habilitação, no mínimo na categoria “B”, constando observação que exerce atividade remunerada em veículo, conforme Lei Federal nº 10.350/2001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III - Certidão negativa do registro de distribuição criminal relativo aos crimes de homicídio, roubo, tráfico, estupro e corrupção de menores, conforme previsto no art. 329 do C.T.B., renovável anualment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IV - Atestado Médico comprovando capacidade física para exercício da atividad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V - Comprovante de residência no Município de Formiga/MG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VI - Comprovante de inscrição na atividade de auxiliar de motorista (ISSQN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VII - Comprovante de conclusão nos cursos previstos para os motoristas de veículos de aluguel (táxi), conforme Lei Federal nº 12468/2011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VIII - Inscrição como segurado do Instituto Nacional de Seguridade Social – INSS, conforme Lei Federal nº 12.468/201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Seção V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 Prestação do Serviç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10. </w:t>
      </w:r>
      <w:r>
        <w:rPr/>
        <w:t>O permissionário deverá manter o veículo em atividade, à disposição da população por período não inferior 12 (doze) horas diárias, inclusive em dias não úteis, sendo de sua responsabilidade a organização e implementação da escala de trabalho para o veícul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1º </w:t>
      </w:r>
      <w:r>
        <w:rPr/>
        <w:t>Fica estabelecida a jornada mínima de 30 (trinta) horas semanais, em que a execução do serviço se dará diretamente pelo permissionário, correspondente a 06 (seis) horas diárias, exceto quand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a) estiver ocupando cargo de Presidente, 1º Secretário e 1º Tesoureiro, do sindicato e/ou da associação da categoria, durante o seu mandat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b) não puder exercer a atividade por recomendação médica, pelo período do laudo médic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c) não puder exercer a atividade por motivo de invalidez, aposentadoria ou completado 70 (setenta) anos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)</w:t>
      </w:r>
      <w:r>
        <w:rPr>
          <w:b/>
        </w:rPr>
        <w:t xml:space="preserve"> </w:t>
      </w:r>
      <w:r>
        <w:rPr/>
        <w:t>estiver em gozo de licença maternidade, licença paternidade ou féri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) em caso de falecimento do cônjuge, ascendente, descendente, irmão ou pessoa que, declaradamente, viva sob sua dependência econômica; ou por outro motivo devidamente justificad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º</w:t>
      </w:r>
      <w:r>
        <w:rPr/>
        <w:t xml:space="preserve"> As dispensas de que trata alíneas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, d</w:t>
      </w:r>
      <w:r>
        <w:rPr/>
        <w:t xml:space="preserve"> e </w:t>
      </w:r>
      <w:r>
        <w:rPr>
          <w:i/>
        </w:rPr>
        <w:t>e</w:t>
      </w:r>
      <w:r>
        <w:rPr/>
        <w:t xml:space="preserve"> do parágrafo anterior, não eximem os permissionários e seus sucessores das responsabilidades previstas no </w:t>
      </w:r>
      <w:r>
        <w:rPr>
          <w:i/>
        </w:rPr>
        <w:t xml:space="preserve">caput </w:t>
      </w:r>
      <w:r>
        <w:rPr/>
        <w:t>deste arti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Seção V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 Carteira de Licença Individual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11. </w:t>
      </w:r>
      <w:r>
        <w:rPr/>
        <w:t>Define-se como Carteira de Licença Individual o documento que habilita o profissional a conduzir veículo táxi, expedida pelo Município, desde que atendidos os critérios estabelecidos nesta Le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1º. </w:t>
      </w:r>
      <w:r>
        <w:rPr/>
        <w:t>A Carteira de Licença Individual (C.L.I.) terá validade de 02 (dois) ano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2º. </w:t>
      </w:r>
      <w:r>
        <w:rPr/>
        <w:t>O Município poderá a seu critério estabelecer nova validade para a Carteira de Licença Individual – C.L.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12. </w:t>
      </w:r>
      <w:r>
        <w:rPr/>
        <w:t>Na Carteira de Licença Individual - C.L.I. deverá constar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I - Nome completo do Motorista ou Auxiliar de Motorista de Táx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II - Função exercid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III - Foto 3x4 colorida e recent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IV - Prefixo(s) do(s) veículo(s) que está autorizado a conduzir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V - Número do cadastro municipal de ISSQN e validad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13. </w:t>
      </w:r>
      <w:r>
        <w:rPr/>
        <w:t>A Carteira de Licença Individual será de porte obrigatório do condutor de táxi devendo ser apresentada à fiscalização quando solicitada e estar em local visível aos usuári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APÍTULO II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S VEÍCULO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Seção 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s Condições e Equipamento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14. </w:t>
      </w:r>
      <w:r>
        <w:rPr/>
        <w:t>Somente poderão ser utilizados no Serviço de Transporte Individual de passageiros em veículo de aluguel/táxi veículos automotores com capacidade de até 07 (sete) passageiros incluindo o motorista, dotados de 4 (quatro) portas laterais, exceto os veículos adaptados para portadores de deficiência, dotados de taxímetro aferido pelo Inmetro e devidamente registrados/licenciados na categoria alugu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15. </w:t>
      </w:r>
      <w:r>
        <w:rPr/>
        <w:t>Os veículos a serem licenciados no município para o serviço de Transporte Individual de passageiros em veículo de aluguel-táxi, obrigatoriamente, deverão obedecer à padronização regulamentada pelo Poder Público Municip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1º </w:t>
      </w:r>
      <w:r>
        <w:rPr/>
        <w:t>Deverá ser respeitado o espaço destinado a anúncios publicitários nas portas laterais dianteiras do veículo, conforme Decreto Executivo a disciplinar a padronização, sendo vedada qualquer outra adesivagem no veícul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2º </w:t>
      </w:r>
      <w:r>
        <w:rPr/>
        <w:t>No interior do veículo deverá conter o suporte com crachá de identificação do condutor que estiver em serviço, conforme Anexo I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16. </w:t>
      </w:r>
      <w:r>
        <w:rPr/>
        <w:t>Todo veículo licenciado deverá estar dotado de caixa luminosa com a palavra “TÁXI”, na forma da legislação vigente, e o número correspondente ao prefixo da autorizaç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17. </w:t>
      </w:r>
      <w:r>
        <w:rPr/>
        <w:t>É facultado aos permissionários de transporte individual de passageiros – táxi do município a equiparem seus veículos com cabine de segurança blindad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18. </w:t>
      </w:r>
      <w:r>
        <w:rPr/>
        <w:t>Os veículos de aluguel-táxi serão identificados por prefixo numerado com 3 (três) dígitos a partir de 001 (um) seguindo a sequência, depois de atendidas as exigências previstas nesta Le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19. </w:t>
      </w:r>
      <w:r>
        <w:rPr/>
        <w:t>A vida útil dos veículos cadastrados no transporte individual de passageiros em veículo de aluguel - táxi será de 10 (dez) anos e a idade máxima para a inclusão na frota de 5 (cinco) an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20. </w:t>
      </w:r>
      <w:r>
        <w:rPr/>
        <w:t>Para o tempo de contagem da vida útil dos veículos se exclui o ano de fabricaç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Seção I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 Selo de Conformidad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21. </w:t>
      </w:r>
      <w:r>
        <w:rPr/>
        <w:t>Os veículos de aluguel-táxi deverão possuir laudo de vistoria técnica e mecânica, executada por engenheiro mecânico devidamente registrado no CREA, constando as condições mecânicas, elétricas, de segurança, de chapeamento e pintura, bem como requisitos básicos de higiene, conforto e estétic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§ 1</w:t>
      </w:r>
      <w:r>
        <w:rPr/>
        <w:t>º O permissionário deverá apresentar ao Poder Executivo Municipal o laudo da vistoria afim da liberação do veículo para o exercício da atividad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2º </w:t>
      </w:r>
      <w:r>
        <w:rPr/>
        <w:t>Após apresentação do laudo pelo autorizado o órgão municipal emitirá o Selo de Conformidade, devendo o mesmo ser afixado, obrigatoriamente, na parte interna do veículo, em lugar visível aos usuários e a Fiscalizaç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3º </w:t>
      </w:r>
      <w:r>
        <w:rPr/>
        <w:t>No Selo de Conformidade referido no § 2° constará a validade e o número do Laudo de vistoria e demais dados do veícul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4º </w:t>
      </w:r>
      <w:r>
        <w:rPr/>
        <w:t>No caso da não apresentação do Laudo da vistoria técnica e mecânica do veículo no período de 1 (um) ano, será presumida a sua desistência, sendo promovida a baixa de ofício do veículo no setor de cadastro e controle de frota do órgão responsáv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5º </w:t>
      </w:r>
      <w:r>
        <w:rPr/>
        <w:t>O Poder Executivo Municipal poderá estabelecer calendário próprio para a apresentação das vistorias mecânicas face às peculiaridades do setor, visando melhor atendimento da demand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6º </w:t>
      </w:r>
      <w:r>
        <w:rPr/>
        <w:t>Fica estabelecido o período de 01 (um) ano de validade do selo de conformidade para os veículos de aluguel-táx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7º </w:t>
      </w:r>
      <w:r>
        <w:rPr/>
        <w:t>Para os veículos que estiverem prestes a atingirem a idade limite de vida útil a validade do selo de conformidade não poderá ultrapassar o dia 31 (trinta e um) de dezembro do ano limi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Seção II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s Substituições Temporárias do Veícul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22. </w:t>
      </w:r>
      <w:r>
        <w:rPr/>
        <w:t>Nos casos de impossibilidade temporária de utilização do veículo autorizado em decorrência de roubo, furto, avaria, troca de veículo ou situação previamente comprovada, poderá ser autorizada a substituição temporária de veículo por um período de até 30 (trinta) di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arágrafo único. </w:t>
      </w:r>
      <w:r>
        <w:rPr/>
        <w:t xml:space="preserve">A autorização de que trata o </w:t>
      </w:r>
      <w:r>
        <w:rPr>
          <w:i/>
        </w:rPr>
        <w:t>caput</w:t>
      </w:r>
      <w:r>
        <w:rPr/>
        <w:t xml:space="preserve"> deste artigo poderá ter o tempo de vigência prorrogado, excepcionalmente, apenas (1) uma vez por igual período, após análise do setor responsáv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23. </w:t>
      </w:r>
      <w:r>
        <w:rPr/>
        <w:t>O permissionário deverá solicitar substituição temporária do veículo autorizado mediante o preenchimento de Formulário de Substituição Temporária, conforme Anexo III, e entrega do Selo de Conformidade para veículo substituto desde que preenchidos os requisitos previstos na presente Le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24. </w:t>
      </w:r>
      <w:r>
        <w:rPr/>
        <w:t>A autorização de substituição temporária do veículo substituto será de porte obrigatório e terá validade máxima de 60 (sessenta) dias, devendo ser apresentada à fiscalização quando requisitad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25. </w:t>
      </w:r>
      <w:r>
        <w:rPr/>
        <w:t>O veículo substituído temporariamente somente poderá retornar na atividade de Transporte Individual de passageiros em veículo de aluguel-táxi após apresentação de novo Laudo da vistoria técnica e mecânic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Seção IV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Deveres dos </w:t>
      </w:r>
      <w:r>
        <w:rPr>
          <w:b/>
        </w:rPr>
        <w:t>Permissionários</w:t>
      </w:r>
      <w:r>
        <w:rPr>
          <w:b/>
          <w:bCs/>
        </w:rPr>
        <w:t xml:space="preserve"> e dos Auxiliare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26. </w:t>
      </w:r>
      <w:r>
        <w:rPr/>
        <w:t>Os permissionários e seus auxiliares terão os seguintes deveres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I - Atender ao cliente com presteza e polidez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II - Trajar-se adequadamente para a funçã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III - Manter o veículo com a documentação em dia conforme exigência legal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IV - Manter o veículo em boas condições de funcionamento e higien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V - Não fumar e não permitir que fumem no veícul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VI - Manter a documentação de habilitação, regular, válida e sem suspensão, obedecendo a Lei nº 9503/97, bem como a presente lei, suas regulamentações e demais normativas inerent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VII - Exigir do passageiro a utilização do cinto de segurança conforme previsto no art. 65 da Lei nº 9.503/9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lang w:eastAsia="pt-BR"/>
        </w:rPr>
        <w:t>Parágrafo único.</w:t>
      </w:r>
      <w:r>
        <w:rPr>
          <w:color w:val="000000"/>
          <w:lang w:eastAsia="pt-BR"/>
        </w:rPr>
        <w:t> Os permissionários e seus auxiliares desobrigam-se a transportar passageiros:</w:t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lang w:eastAsia="pt-BR"/>
        </w:rPr>
        <w:tab/>
        <w:t>a) cujos objetos que conduzam possam danificar o veículo, prejudicar-lhe o uso ou atentar contra a moralidade da atividade;</w:t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lang w:eastAsia="pt-BR"/>
        </w:rPr>
        <w:tab/>
        <w:t>b) que queiram transportar animais de espécie, tamanho ou porte inadequado ao veículo;</w:t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ab/>
      </w:r>
    </w:p>
    <w:p>
      <w:pPr>
        <w:pStyle w:val="Normal"/>
        <w:jc w:val="both"/>
        <w:rPr/>
      </w:pPr>
      <w:r>
        <w:rPr>
          <w:color w:val="000000"/>
          <w:lang w:eastAsia="pt-BR"/>
        </w:rPr>
        <w:tab/>
        <w:t>c) que as condições físicas, psicológicas e emocionais aparentem representar risco ao permissionário ou a seu veículo;</w:t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ab/>
      </w:r>
    </w:p>
    <w:p>
      <w:pPr>
        <w:pStyle w:val="Normal"/>
        <w:jc w:val="both"/>
        <w:rPr/>
      </w:pPr>
      <w:r>
        <w:rPr>
          <w:color w:val="000000"/>
          <w:lang w:eastAsia="pt-BR"/>
        </w:rPr>
        <w:tab/>
        <w:t>d) que queiram transportar bagagem com peso ou volume maior que a capacidade do porta-malas do veículo.</w:t>
      </w:r>
    </w:p>
    <w:p>
      <w:pPr>
        <w:pStyle w:val="Normal"/>
        <w:autoSpaceDE w:val="false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APÍTULO IV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S PONTOS DE ESTACIONAMENT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27. </w:t>
      </w:r>
      <w:r>
        <w:rPr/>
        <w:t>Define-se como ponto de estacionamento de táxi o local de espera e embarque de passageiros, devidamente identificados com sinalização vertical e horizontal, de uso exclusivo dos veículos destinados ao transporte individual de passageir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1º </w:t>
      </w:r>
      <w:r>
        <w:rPr/>
        <w:t>Sempre que as necessidades do serviço exigirem, o Poder Público, através do Órgão Competente, tomará as medidas cabíveis para a criação, alteração ou suspensão de pontos de estacionamento de táxis, bem como a distribuição ou redistribuição dos veículos lotados nos mesmos, embasado em levantamentos técnic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2º </w:t>
      </w:r>
      <w:r>
        <w:rPr/>
        <w:t>Os novos prefixos destinados aos pontos atuais, em que seja constatada a necessidade de aumento do número de veículos, ou aos novos pontos a serem criados serão sempre escolhidos através de sorteio aberto a todos os interessados, realizado pelo Poder Público Municipal, sendo o resultado registrado em ata para posterior homologação pela autoridade competen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APÍTULO V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 TARIF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28. </w:t>
      </w:r>
      <w:r>
        <w:rPr/>
        <w:t>O Poder Executivo Municipal fixará tarifa a ser cobrada pelo serviço de transporte de passageiros em veículos de aluguel - táxi com base em estudos técnic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APÍTULO V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S INFRAÇÕES E PENALIDADE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29. </w:t>
      </w:r>
      <w:r>
        <w:rPr/>
        <w:t>Constitui infração toda ação ou omissão contrária às disposições legais, respondendo o infrator civil, penal e administrativamente, nos termos da legislação e seus regulament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30. </w:t>
      </w:r>
      <w:r>
        <w:rPr/>
        <w:t>As sanções administrativas a serem aplicadas ao permissionário do serviço e aos auxiliares são as seguintes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I - Advertência por escrit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II - Mult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III - Impedimento para prestação do serviç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IV - Suspensão da autorizaçã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V - Cassação da autorizaçã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§ 1º </w:t>
      </w:r>
      <w:r>
        <w:rPr/>
        <w:t>A penalidade será aplicada após instauração de processo administrativo garantido o direito à ampla defesa e ao contraditór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2º</w:t>
      </w:r>
      <w:r>
        <w:rPr/>
        <w:t xml:space="preserve"> O valor da multa que trata este artigo será definido por lei específic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CAPÍTULO VI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S PERMISSÕE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31. </w:t>
      </w:r>
      <w:r>
        <w:rPr/>
        <w:t>As permissões para o exercício de Transporte Individual de Passageiros em Veículo de Aluguel-Táxi, mantido o direito adquirido, se farão mediante processo licitatório onde os participantes serão classificados mediante a pontuação de critérios, entre os quais obrigatoriamen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I - Maior tempo de experiência como motorista de táxi ou auxiliar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II - Maior tempo como motorista de transporte coletiv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III - Maior tempo como motorista de transporte escolar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IV - Maior tempo de CNH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V - Em caso de empate a decisão se dará por sorte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APÍTULO VIII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OS ATOS E DAS DISPOSIÇÕES FINAIS E TRANSITÓRIA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32. </w:t>
      </w:r>
      <w:r>
        <w:rPr/>
        <w:t>Os atuais permissionários que pretenderem manter-se no sistema deverão apresentar, no prazo de 30 (trinta) dias, a contar da publicação do Regulamento desta lei, os documentos comprobatórios do atendimento aos requisitos para a prestação do serviç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arágrafo único. </w:t>
      </w:r>
      <w:r>
        <w:rPr/>
        <w:t xml:space="preserve">O não cumprimento ao disposto no </w:t>
      </w:r>
      <w:r>
        <w:rPr>
          <w:i/>
        </w:rPr>
        <w:t>caput</w:t>
      </w:r>
      <w:r>
        <w:rPr/>
        <w:t xml:space="preserve"> deste artigo importará na extinção da autorizaç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33. </w:t>
      </w:r>
      <w:r>
        <w:rPr/>
        <w:t>Além dos crimes previstos no art. 329 do CTB, poderá ser exigida certidão negativa de antecedentes referentes a outros crimes, a critério do Poder Executivo Municip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  <w:bCs/>
        </w:rPr>
        <w:t xml:space="preserve">Art. 34. </w:t>
      </w:r>
      <w:r>
        <w:rPr/>
        <w:t>Esta Lei entrará em vigor na data de sua publicação.</w:t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3 de outubr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0" simplePos="0" locked="0" layoutInCell="0" allowOverlap="1" relativeHeight="54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86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ágina(s): 40-4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4/10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0pt;mso-wrap-distance-top:0pt;mso-wrap-distance-bottom:0pt;margin-top:578.5pt;mso-position-vertical:bottom;mso-position-vertical-relative:margin;margin-left:298.9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86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ágina(s): 40-4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4/10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ANEXO 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ECLARAÇÃO DE APRESENTAÇÃO DE AUXILIARE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Eu, ....................................................................................................................... permissionário do </w:t>
      </w:r>
      <w:r>
        <w:rPr>
          <w:b/>
          <w:bCs/>
        </w:rPr>
        <w:t>Transporte Individual de passageiros em veículo de</w:t>
      </w:r>
      <w:r>
        <w:rPr/>
        <w:t xml:space="preserve"> </w:t>
      </w:r>
      <w:r>
        <w:rPr>
          <w:b/>
          <w:bCs/>
        </w:rPr>
        <w:t xml:space="preserve">aluguel-táxi </w:t>
      </w:r>
      <w:r>
        <w:rPr/>
        <w:t xml:space="preserve">de prefixo ....................................................... venho por meio desta, informar que o Sr. ................................................................................................................….................. prestará serviço como auxiliar de </w:t>
      </w:r>
      <w:r>
        <w:rPr>
          <w:b/>
          <w:bCs/>
        </w:rPr>
        <w:t>motorista de táx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eclaro também que o auxiliar de motorista de táxi tomou conhecimento da Legislação que rege o Serviço de Transporte Individual de passageiros em veículo de aluguel-táxi, estando em condições de exercer a atividade e que estou ciente que toda e qualquer infração cometida em Legislação Municipal em vigor pelo meu preposto será imputada a minha pesso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ermanecerá também como Auxiliar de Motorista de Táxi o Sr. 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Formiga ........... de ..................................... de 20.........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ermissionári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ANEXO I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ORTE COM CRACHÁ DE IDENTIFICAÇÃ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DOS DO SUPORTE:</w:t>
      </w:r>
    </w:p>
    <w:p>
      <w:pPr>
        <w:pStyle w:val="Normal"/>
        <w:autoSpaceDE w:val="false"/>
        <w:rPr/>
      </w:pPr>
      <w:r>
        <w:rPr/>
        <w:t>Material: PVC Rígido de 0,8 mm</w:t>
      </w:r>
    </w:p>
    <w:p>
      <w:pPr>
        <w:pStyle w:val="Normal"/>
        <w:autoSpaceDE w:val="false"/>
        <w:rPr/>
      </w:pPr>
      <w:r>
        <w:rPr/>
        <w:t>Tamanho: frente – 17,5 cm x 11 cm</w:t>
      </w:r>
    </w:p>
    <w:p>
      <w:pPr>
        <w:pStyle w:val="Normal"/>
        <w:autoSpaceDE w:val="false"/>
        <w:rPr/>
      </w:pPr>
      <w:r>
        <w:rPr/>
        <w:t>Verso – 17,5 cm x 12 c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TALHAMENTO:</w:t>
      </w:r>
    </w:p>
    <w:p>
      <w:pPr>
        <w:pStyle w:val="Normal"/>
        <w:autoSpaceDE w:val="false"/>
        <w:rPr/>
      </w:pPr>
      <w:r>
        <w:rPr/>
        <w:t>Aba de sustentação medida de 17,5 cm x 5 cm, onde serão fixados as ventosas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ANEXO I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ÁRIO DE SOLICITAÇÃO DE SUBSTITUIÇÃO TEMPORÁR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Eu,............................................................................................................................................ do transporte individual de passageiros em veículo de aluguel táxi, de prefixo ............................... venho por meio deste solicitar a autorização para utilização do carro reserva de placas ............................ pelo prazo máximo de 30 dias, nos termos da Legislação vigen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Formiga ........... de ..................................... de 20.........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ermissionári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04:00Z</dcterms:created>
  <dc:creator>gabinete</dc:creator>
  <dc:description/>
  <cp:keywords/>
  <dc:language>en-US</dc:language>
  <cp:lastModifiedBy>Wesley</cp:lastModifiedBy>
  <cp:lastPrinted>2020-07-16T08:14:00Z</cp:lastPrinted>
  <dcterms:modified xsi:type="dcterms:W3CDTF">2020-10-15T12:23:00Z</dcterms:modified>
  <cp:revision>13</cp:revision>
  <dc:subject/>
  <dc:title>Formiga, 21 de janeiro de 2013</dc:title>
</cp:coreProperties>
</file>